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86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ind w:left="88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540" w:hanging="0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Standard"/>
        <w:ind w:left="540" w:hanging="0"/>
        <w:jc w:val="center"/>
        <w:rPr/>
      </w:pPr>
      <w:r>
        <w:rPr>
          <w:b/>
          <w:bCs/>
          <w:sz w:val="28"/>
          <w:szCs w:val="28"/>
        </w:rPr>
        <w:t xml:space="preserve">о межрегиональном конкурсе литературного творчества "Вдохновение" </w:t>
      </w:r>
    </w:p>
    <w:p>
      <w:pPr>
        <w:pStyle w:val="Standard"/>
        <w:ind w:left="54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ля воспитанников и выпускников социальных </w:t>
      </w:r>
      <w:r>
        <w:rPr>
          <w:b/>
          <w:color w:val="000000"/>
          <w:spacing w:val="-2"/>
          <w:sz w:val="28"/>
          <w:szCs w:val="28"/>
        </w:rPr>
        <w:t xml:space="preserve">учреждений, для </w:t>
      </w:r>
      <w:r>
        <w:rPr>
          <w:b/>
          <w:sz w:val="28"/>
          <w:szCs w:val="28"/>
        </w:rPr>
        <w:t>детей-сирот и детей, оставшихся без попечения родителей, детей с ограниченными возможностями и специальными потребностями.</w:t>
      </w:r>
    </w:p>
    <w:p>
      <w:pPr>
        <w:pStyle w:val="Standard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Настоящее Положение </w:t>
      </w:r>
      <w:r>
        <w:rPr>
          <w:color w:val="000000"/>
          <w:sz w:val="28"/>
          <w:szCs w:val="28"/>
        </w:rPr>
        <w:t>определяет статус, цели и задачи, категорию участников и порядок организации и проведения</w:t>
      </w:r>
      <w:r>
        <w:rPr>
          <w:sz w:val="28"/>
          <w:szCs w:val="28"/>
        </w:rPr>
        <w:t xml:space="preserve"> меж</w:t>
      </w:r>
      <w:r>
        <w:rPr>
          <w:bCs/>
          <w:sz w:val="28"/>
          <w:szCs w:val="28"/>
        </w:rPr>
        <w:t>регионального конкурса литературного творчества «Вдохновение»</w:t>
      </w:r>
      <w:r>
        <w:rPr>
          <w:sz w:val="28"/>
          <w:szCs w:val="28"/>
        </w:rPr>
        <w:t xml:space="preserve"> (далее – Конкурс).</w:t>
      </w:r>
    </w:p>
    <w:p>
      <w:pPr>
        <w:pStyle w:val="Standard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имеет статус межрегиональног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и и задачи Конкурс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любви к родному языку и родной культур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подрастающего поколения к литературному творчеств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творческой инициативы детей и молодежи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auto" w:line="276"/>
        <w:ind w:firstLine="709"/>
        <w:jc w:val="both"/>
        <w:rPr/>
      </w:pPr>
      <w:r>
        <w:rPr>
          <w:color w:val="000000"/>
          <w:spacing w:val="-13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сновные принципы: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бровольность участия в Конкурсе;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auto" w:line="276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открытость проведения Конкурса;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auto" w:line="276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>доступность ознакомления с произведениями участников К</w:t>
      </w:r>
      <w:r>
        <w:rPr>
          <w:color w:val="000000"/>
          <w:spacing w:val="-1"/>
          <w:sz w:val="28"/>
          <w:szCs w:val="28"/>
        </w:rPr>
        <w:t>онкурса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Организация конкурса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нкурс проводится Вологодским </w:t>
      </w:r>
      <w:r>
        <w:rPr>
          <w:bCs/>
          <w:sz w:val="28"/>
          <w:szCs w:val="28"/>
        </w:rPr>
        <w:t>региональным</w:t>
      </w:r>
      <w:r>
        <w:rPr>
          <w:sz w:val="28"/>
          <w:szCs w:val="28"/>
        </w:rPr>
        <w:t xml:space="preserve"> отделением Общероссийской общественной организации «</w:t>
      </w:r>
      <w:r>
        <w:rPr>
          <w:bCs/>
          <w:sz w:val="28"/>
          <w:szCs w:val="28"/>
        </w:rPr>
        <w:t>Националь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дительск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ссоциация</w:t>
      </w:r>
      <w:r>
        <w:rPr>
          <w:sz w:val="28"/>
          <w:szCs w:val="28"/>
        </w:rPr>
        <w:t>», Департаментом социальной защиты населения Вологодской области,</w:t>
      </w:r>
      <w:r>
        <w:rPr/>
        <w:t xml:space="preserve"> </w:t>
      </w:r>
      <w:r>
        <w:rPr>
          <w:sz w:val="28"/>
          <w:szCs w:val="28"/>
        </w:rPr>
        <w:t>БУ СО ВО «Вологодский центр помощи детям, оставшимся без попечения родителей имени В.А. Гаврилина», Благотворительный фонд «Дорога к дому», БУК ВО «Областная универсальная научная библиотека», Вологодским региональным отделением общероссийской общественной организации «Союз писателей России», Вологодской митрополией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276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2.2. </w:t>
      </w:r>
      <w:r>
        <w:rPr>
          <w:sz w:val="28"/>
          <w:szCs w:val="28"/>
        </w:rPr>
        <w:t>Для осуществления задач Конкурса, обеспечения его подготовки и проведения формируется организационный комитет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одготовка Конкурса, обеспечение техническими средствами, непосредственное проведение Конкурса и его освещение возлагается на оргкомитет Конкурса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Место проведения Конкурса: </w:t>
      </w:r>
      <w:r>
        <w:rPr>
          <w:i/>
          <w:sz w:val="28"/>
          <w:szCs w:val="28"/>
        </w:rPr>
        <w:t xml:space="preserve">160010, г. Вологда, ул. Вологодская, д. 6 А </w:t>
      </w:r>
      <w:r>
        <w:rPr>
          <w:sz w:val="28"/>
          <w:szCs w:val="28"/>
        </w:rPr>
        <w:t>БУ СО ВО «Вологодский центр помощи детям, оставшимся без попечения родителей имени В.А. Гаврилина»</w:t>
      </w:r>
      <w:r>
        <w:rPr>
          <w:i/>
          <w:sz w:val="28"/>
          <w:szCs w:val="28"/>
        </w:rPr>
        <w:t xml:space="preserve">, тел/факс 8 (817-2) 28-25-30, электронный адрес: </w:t>
      </w:r>
      <w:r>
        <w:rPr>
          <w:i/>
          <w:sz w:val="28"/>
          <w:szCs w:val="28"/>
          <w:lang w:val="en-US"/>
        </w:rPr>
        <w:t>gavrilinskii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yandex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567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ремя проведения: с 2 марта по 24 мая (24 мая День славянской письменности и культуры) 2015 года.</w:t>
      </w:r>
    </w:p>
    <w:p>
      <w:pPr>
        <w:pStyle w:val="Normal"/>
        <w:snapToGrid w:val="false"/>
        <w:spacing w:lineRule="auto" w:line="276"/>
        <w:ind w:firstLine="720"/>
        <w:jc w:val="both"/>
        <w:textAlignment w:val="auto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.6. Соучредителем и/или спонсором Конкурса может быть любая организация, поддерживающая его цель и задачи, принимающая долевое участие в его финансировании, организации и проведении.</w:t>
      </w:r>
    </w:p>
    <w:p>
      <w:pPr>
        <w:pStyle w:val="Normal"/>
        <w:snapToGrid w:val="false"/>
        <w:spacing w:lineRule="auto" w:line="276"/>
        <w:ind w:firstLine="72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 Государственные, частные, общественные организации, творческие союзы, средства массовой информации могут учреждать специальные призы по согласованию с организационным комитетом Конкурса.</w:t>
      </w:r>
    </w:p>
    <w:p>
      <w:pPr>
        <w:pStyle w:val="Normal"/>
        <w:snapToGrid w:val="false"/>
        <w:jc w:val="both"/>
        <w:textAlignment w:val="aut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словия участия в конкурс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</w:tabs>
        <w:spacing w:lineRule="auto" w:line="276"/>
        <w:ind w:firstLine="35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1. Для участия в Конкурсе приглашаются воспитанники и выпускники социальных учреждений </w:t>
      </w:r>
      <w:r>
        <w:rPr>
          <w:color w:val="000000"/>
          <w:spacing w:val="-2"/>
          <w:sz w:val="28"/>
          <w:szCs w:val="28"/>
        </w:rPr>
        <w:t xml:space="preserve">для </w:t>
      </w:r>
      <w:r>
        <w:rPr>
          <w:sz w:val="28"/>
          <w:szCs w:val="28"/>
        </w:rPr>
        <w:t>детей-сирот и детей, оставшихся без попечения родителей, дети с ограниченными возможностями и специальными потребностями, в том числе, обучающиеся в учреждениях высшего и среднего профессионального образования в возрасте от 8 до 23 лет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2. Заявки на участие в Конкурсе принимаются БУ СО ВО «Вологодский центр помощи детям, оставшимся без попечения родителей имени В.А. Гаврилина» в срок до 20 апреля 2015 года по форме, указанной в Приложении 1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sz w:val="28"/>
          <w:szCs w:val="28"/>
        </w:rPr>
        <w:t>3.3. К заявке обязательно прилагается информация об участнике Конкурса, в которой отражено: ФИО, возраст, когда и где начал заниматься литературным творчеством, в каких литературных, поэтических фестивалях, конкурсах участвовал, награды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4. Конкурсные работы оцениваются по четырем возрастным группам: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 группа - 8 -11 лет;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 группа - 12 -15 лет;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 группа – 16-18 лет;</w:t>
      </w:r>
    </w:p>
    <w:p>
      <w:pPr>
        <w:pStyle w:val="Normal"/>
        <w:spacing w:lineRule="auto" w:line="276"/>
        <w:ind w:firstLine="357"/>
        <w:jc w:val="both"/>
        <w:rPr/>
      </w:pPr>
      <w:r>
        <w:rPr>
          <w:sz w:val="28"/>
          <w:szCs w:val="28"/>
        </w:rPr>
        <w:t>4 группа – 18 – 23 года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5. Конкурсные работы в разных литературных жанрах принимаются по двум номинациям: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«Поэтические произведения» (стихи, баллады, басни и др.);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«Прозаические произведения» (рассказы, сказки, эссе, очерки, миниатюры, сценарии и др.)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3.6. Участник Конкурса может представить работы в любую из номинаций или в каждую из них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7. Авторами могут быть представлены как новые, так и ранее опубликованные произведения, не участвующие еще в конкурсах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8. Участник Конкурса гарантирует, что он является автором литературных произведений, представленных на конкурс, и не нарушает прав других авторов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оведения и подведения итогов Конкурса,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Для проведения Конкурса формируется жюр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.2. Состав жюри и порядок его работы утверждаются оргкомитетом Конкур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курс проводится в два тур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 Первый тур (отборочный) проводится в два этапа: первый этап со 2 марта по 20 апреля - участники Конкурса присылают свои заявки и произведения в адрес организаторов; второй этап с 21 апреля по 30 апреля – работа жюри по отбору произведений для финального ту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Второй тур – финальный: свои произведения участники Конкурса презентуют членам жюри и зрителям (выразительное чтение со сцены, художественное/творческое оформление приветствуется). Время для подготовки ко второму туру – с 1 мая по 23 мая. Дата проведения второго тура и подведение итогов Конкурса – 24 ма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курсные работы передаются в адрес оргкомитета в электронном виде и на бумажном носителе формата А4. </w:t>
      </w:r>
      <w:r>
        <w:rPr>
          <w:color w:val="000000"/>
          <w:sz w:val="28"/>
          <w:szCs w:val="28"/>
        </w:rPr>
        <w:t>Текст с выравниванием по ширине, шрифт Times New Roman 14, интервал – 1,5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ритериями при подведении итогов являются </w:t>
      </w:r>
      <w:r>
        <w:rPr>
          <w:rFonts w:eastAsia="Times New Roman" w:cs="Times New Roman"/>
          <w:bCs/>
          <w:kern w:val="0"/>
          <w:sz w:val="28"/>
          <w:szCs w:val="28"/>
        </w:rPr>
        <w:t>художественные достоинства текста, изложенного в сюжете, умение раскрыть тему, вдохновившую автора, оригинальность сюжета, самобытность литературного авторского язы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пределение победителей по номинациям: «Поэтические произведения», «Прозаические произведения» осуществляется в течение одного итогового дня Конкур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бедителями конкурса являются авторы, чьи литературные произведения признаются жюри лучши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ind w:left="420" w:hanging="21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Награждение участников и победителей</w:t>
      </w:r>
    </w:p>
    <w:p>
      <w:pPr>
        <w:pStyle w:val="Normal"/>
        <w:widowControl/>
        <w:tabs>
          <w:tab w:val="clear" w:pos="709"/>
          <w:tab w:val="left" w:pos="567" w:leader="none"/>
        </w:tabs>
        <w:ind w:left="399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1. Каждый участники Конкурса награждается Дипломом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276"/>
        <w:ind w:firstLine="709"/>
        <w:jc w:val="both"/>
        <w:textAlignment w:val="auto"/>
        <w:rPr/>
      </w:pPr>
      <w:r>
        <w:rPr>
          <w:sz w:val="28"/>
          <w:szCs w:val="28"/>
        </w:rPr>
        <w:t>5.2. Победители Конкурса награждаются грамотами, ценными подарками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76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3. Жюри Конкурса оставляет за собой право вручения специальных призов участ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Дополнительные 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Конкурсные работы не рецензируются и не возвращаются участник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 итогам Конкурса предлагается издание сборника литературно-творческих работ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81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"/>
        <w:spacing w:before="0" w:after="0"/>
        <w:ind w:left="8100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региональном конкурсе литературн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дохнов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— заявителя (полностью) 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 учреждения 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участника 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анр произведения 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изведения 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учреждения 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Дата                                                     « ____» </w:t>
      </w:r>
      <w:r>
        <w:rPr/>
        <w:t>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.П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9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1347"/>
        </w:tabs>
        <w:ind w:left="13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74"/>
        </w:tabs>
        <w:ind w:left="19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61"/>
        </w:tabs>
        <w:ind w:left="29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588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75"/>
        </w:tabs>
        <w:ind w:left="4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62"/>
        </w:tabs>
        <w:ind w:left="55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89"/>
        </w:tabs>
        <w:ind w:left="61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76"/>
        </w:tabs>
        <w:ind w:left="7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Обычный (веб)"/>
    <w:basedOn w:val="Standard"/>
    <w:qFormat/>
    <w:pPr>
      <w:spacing w:before="280" w:after="280"/>
    </w:pPr>
    <w:rPr/>
  </w:style>
  <w:style w:type="paragraph" w:styleId="Txtbody">
    <w:name w:val="txtbody"/>
    <w:basedOn w:val="Standard"/>
    <w:qFormat/>
    <w:pPr>
      <w:spacing w:before="90" w:after="90"/>
    </w:pPr>
    <w:rPr>
      <w:rFonts w:ascii="Arial" w:hAnsi="Arial" w:cs="Arial"/>
      <w:color w:val="000000"/>
      <w:sz w:val="19"/>
      <w:szCs w:val="19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Style17">
    <w:name w:val="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18:00Z</dcterms:created>
  <dc:creator>sec</dc:creator>
  <dc:description/>
  <cp:keywords/>
  <dc:language>en-US</dc:language>
  <cp:lastModifiedBy>User</cp:lastModifiedBy>
  <cp:lastPrinted>2013-08-19T09:52:00Z</cp:lastPrinted>
  <dcterms:modified xsi:type="dcterms:W3CDTF">2015-02-27T13:54:00Z</dcterms:modified>
  <cp:revision>14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