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Номинация «Эстрадный вокал» - ансамбли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ольшой зал Вологодского областного колледжа искусств</w:t>
        <w:tab/>
        <w:tab/>
        <w:t>Всего 159 чел.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3827"/>
        <w:gridCol w:w="2409"/>
        <w:gridCol w:w="4820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60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зраст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о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 преподав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Обухова Алиса, Миловидин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з. Ермолова сл. С. Овчинникова «Колыбельная для Лизы»</w:t>
            </w:r>
          </w:p>
          <w:p>
            <w:pPr>
              <w:pStyle w:val="Normal"/>
              <w:rPr/>
            </w:pPr>
            <w:r>
              <w:rPr/>
              <w:t>2) сл. и муз. Д. Мигал «Я узнала маленький секр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Светла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творчества «7 нот»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Афоничева София, Попов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з. Е. Зарицкая сл. Е. Шевчука «Ангел летит»</w:t>
            </w:r>
          </w:p>
          <w:p>
            <w:pPr>
              <w:pStyle w:val="Normal"/>
              <w:rPr/>
            </w:pPr>
            <w:r>
              <w:rPr/>
              <w:t xml:space="preserve">2) муз. Д. Майданова сл. детского хора «Великан»  «Для чего мы на свете живе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и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31 «Малыш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Солов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Яркая звездочка»</w:t>
            </w:r>
          </w:p>
          <w:p>
            <w:pPr>
              <w:pStyle w:val="Normal"/>
              <w:rPr/>
            </w:pPr>
            <w:r>
              <w:rPr/>
              <w:t>2) Олейников «Тулуп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Людмила Стани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комбинированного вида №88 «Искорка»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Машен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з. и сл. Е.Зарицкой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енская песн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рина Отт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общеразвивающего вида №101 «Машенька», г.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Кабанова Кира, Бобро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Ты мне веришь?» ( из к/ф «Большое космическое путешествие») муз. А. Рыбникова сл. И. Кохановского</w:t>
            </w:r>
          </w:p>
          <w:p>
            <w:pPr>
              <w:pStyle w:val="Normal"/>
              <w:rPr/>
            </w:pPr>
            <w:r>
              <w:rPr/>
              <w:t>2) «Чудо-юдо» муз. и сл. О. Воя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Юлия Вяче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,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Анна Шумилова и Артур Жиг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. Баневич- Т. Калинина «Дуэт Тома и Бекки» из кантаты «Земля людей»</w:t>
            </w:r>
          </w:p>
          <w:p>
            <w:pPr>
              <w:pStyle w:val="Normal"/>
              <w:rPr/>
            </w:pPr>
            <w:r>
              <w:rPr/>
              <w:t>2) В. Колесов- Д.Романенко «Рожд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нько Ольга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Центр образования №23 «Созвучие»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Домисо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з. Г. Струве сл. Н. Соловьевой «Моя Россия»</w:t>
            </w:r>
          </w:p>
          <w:p>
            <w:pPr>
              <w:pStyle w:val="Normal"/>
              <w:rPr/>
            </w:pPr>
            <w:r>
              <w:rPr/>
              <w:t>2) «Во кузнице» обр. русской нар. Пес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елышева Светлана Леони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ачальная школа – детский сад №109 «Букварёнок»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Девч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уз. и сл. З. Роот «Музыкальный дом»</w:t>
            </w:r>
          </w:p>
          <w:p>
            <w:pPr>
              <w:pStyle w:val="Normal"/>
              <w:rPr/>
            </w:pPr>
            <w:r>
              <w:rPr/>
              <w:t>2)муз. и сл. З. Роот «Волшебная сказ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шева Светлана Владимировна, Симанова Ольга Анатольевна</w:t>
            </w:r>
          </w:p>
          <w:p>
            <w:pPr>
              <w:pStyle w:val="Normal"/>
              <w:rPr/>
            </w:pPr>
            <w:r>
              <w:rPr/>
              <w:t>Концертмейстер Парушева Светла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2-3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з. и сл. Е.Каверина «Пойдем вместе в Вифлием»</w:t>
            </w:r>
          </w:p>
          <w:p>
            <w:pPr>
              <w:pStyle w:val="Normal"/>
              <w:rPr/>
            </w:pPr>
            <w:r>
              <w:rPr/>
              <w:t>2) сл. и муз. Левкодимова «Ма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а Ольга Николае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5 имени летчика-космонавта Героя Советского Союза П.И. Беляева» г.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-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«Иско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«С добрым утром,люди» из репертуара Сони Лапшаковой </w:t>
            </w:r>
          </w:p>
          <w:p>
            <w:pPr>
              <w:pStyle w:val="Normal"/>
              <w:rPr/>
            </w:pPr>
            <w:r>
              <w:rPr/>
              <w:t>2) К. Кавалерян «Мир прид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Ирина Хамраб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Тацинская ДМШ», ст. Тацинская, Рос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трио Рогозина Мария, Потерюхина Олеся, Макаров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з. Е. Птичкина сл. М. Пляцковского «Сказки гуляют по свету»</w:t>
            </w:r>
          </w:p>
          <w:p>
            <w:pPr>
              <w:pStyle w:val="Normal"/>
              <w:rPr/>
            </w:pPr>
            <w:r>
              <w:rPr/>
              <w:t>2)муз. А. Ермолова сл. А. Кряжева «Волшебный мир искус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Юлия Вячеслав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,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 «Арт-Экспром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инь Дон»</w:t>
            </w:r>
          </w:p>
          <w:p>
            <w:pPr>
              <w:pStyle w:val="Normal"/>
              <w:rPr/>
            </w:pPr>
            <w:r>
              <w:rPr/>
              <w:t>2) «Боевые орде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лёва Светлан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ямженская ДШИ», с. Сямжа, Вологод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луб «Голос дет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Свеча Рождества»</w:t>
            </w:r>
          </w:p>
          <w:p>
            <w:pPr>
              <w:pStyle w:val="Normal"/>
              <w:rPr/>
            </w:pPr>
            <w:r>
              <w:rPr/>
              <w:t>2) «Рядом с нами анге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лина Наталья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Центр детского творчества», ст. Казанская, Рост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группа «Карус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з. М. Минков сл. Ю. Энтина «Дорогою добра»</w:t>
            </w:r>
          </w:p>
          <w:p>
            <w:pPr>
              <w:pStyle w:val="Normal"/>
              <w:rPr/>
            </w:pPr>
            <w:r>
              <w:rPr/>
              <w:t>2) муз. М. Еремеевой сл. С. Еремеева «По белому снег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Галина Афанас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»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5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есенка о Рождестве»</w:t>
            </w:r>
          </w:p>
          <w:p>
            <w:pPr>
              <w:pStyle w:val="Normal"/>
              <w:rPr/>
            </w:pPr>
            <w:r>
              <w:rPr/>
              <w:t>2) «Держись, прадедушка» сл. Ю. Чумаковой, муз. Ю. Нос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Юлия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0», г.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6-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»Рождественская песня» муз. Дж. Майкла сл. Ю. Чумаковой (перевод)</w:t>
            </w:r>
          </w:p>
          <w:p>
            <w:pPr>
              <w:pStyle w:val="Normal"/>
              <w:rPr/>
            </w:pPr>
            <w:r>
              <w:rPr/>
              <w:t>2) сл. Ю. Чумаковой, Ю. Носовой, муз. Ю. Носовой «Памя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Юлия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0», г.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Ксения Огорелышева, Екатерина Галу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Россия Матушка»</w:t>
            </w:r>
          </w:p>
          <w:p>
            <w:pPr>
              <w:pStyle w:val="Normal"/>
              <w:rPr/>
            </w:pPr>
            <w:r>
              <w:rPr/>
              <w:t>2) «Рожд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аталья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17»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Баранова Александра, Гуляев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з. Е. Птичкин сл. Р. Рождественского «Эхо любви»</w:t>
            </w:r>
          </w:p>
          <w:p>
            <w:pPr>
              <w:pStyle w:val="Normal"/>
              <w:rPr/>
            </w:pPr>
            <w:r>
              <w:rPr/>
              <w:t>2) муз. А. и В. Поздняковых сл. В. Белякова «Исправим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аталья Хамраб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духовная семинария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эстрадной песни «Деб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з. и сл. Е. Бодуновой «С Рождеством!»</w:t>
            </w:r>
          </w:p>
          <w:p>
            <w:pPr>
              <w:pStyle w:val="Normal"/>
              <w:rPr/>
            </w:pPr>
            <w:r>
              <w:rPr/>
              <w:t>2) Сябры «Русская мелод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нова Елена Анато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ВО «Череповецкий строительный колледж им. А. А. Лепехина», г. Череп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«Сестры Толкачев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Г. Струве «Моя Россия»</w:t>
            </w:r>
          </w:p>
          <w:p>
            <w:pPr>
              <w:pStyle w:val="Normal"/>
              <w:rPr/>
            </w:pPr>
            <w:r>
              <w:rPr/>
              <w:t>2) «Россия» из репертуара гр. «Непосе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ева Мария Серг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20 им. Героя Советского Союза В. К. Долгова»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альникова Наталья Сергеевна, Кахальников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Ангел-Хранитель» (из репертуара С. Копыловой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. и муз. Н.Куликовой «Рожд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альникова Татья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35 имени летчика-космонавта Героя Советского Союза П.И. Беляева» г.Волог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воскресной школы храма Покрова Пресвятой Богородицы на Козле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ждественская народная песня «Небо и земля»</w:t>
            </w:r>
          </w:p>
          <w:p>
            <w:pPr>
              <w:pStyle w:val="Normal"/>
              <w:rPr/>
            </w:pPr>
            <w:r>
              <w:rPr/>
              <w:t>2) муз. и сл. Н. Тананко «Ангел Рожд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земова Еле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ая школа храма Покрова Пресвятой Богородицы на Козлене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 -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Дюймов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нсценированная песня «Ёлка в Рождество»</w:t>
            </w:r>
          </w:p>
          <w:p>
            <w:pPr>
              <w:pStyle w:val="Normal"/>
              <w:rPr/>
            </w:pPr>
            <w:r>
              <w:rPr/>
              <w:t>2) «Песня о мам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Ольга Ю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общеразвивающего вида №11 «Дюймовочка»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уз. и сл. Е. Комар «Мир без войны»</w:t>
            </w:r>
          </w:p>
          <w:p>
            <w:pPr>
              <w:pStyle w:val="Normal"/>
              <w:rPr/>
            </w:pPr>
            <w:r>
              <w:rPr/>
              <w:t>2) муз. и сл. А. Ермолова «Новый г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Валерия Андр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21 им.В.И .Белова»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коморох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 ночь сияния звезды»</w:t>
            </w:r>
          </w:p>
          <w:p>
            <w:pPr>
              <w:pStyle w:val="Normal"/>
              <w:rPr/>
            </w:pPr>
            <w:r>
              <w:rPr/>
              <w:t>2) «День Рожд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 Алексей Вячеслав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 им.М.Горького», г.Череп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архиальный вокальный ансамбль «Ассор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з А. Флярковского сл. Н. Ламако «Верую»</w:t>
            </w:r>
          </w:p>
          <w:p>
            <w:pPr>
              <w:pStyle w:val="Normal"/>
              <w:rPr/>
            </w:pPr>
            <w:r>
              <w:rPr/>
              <w:t>2) муз. и сл. С. Трофимова «За тихой реко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аталья Хамраб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Духовная Семинария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педагогов «Истоки добр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уз. и сл. А. Ермолова «Россия»</w:t>
            </w:r>
          </w:p>
          <w:p>
            <w:pPr>
              <w:pStyle w:val="Normal"/>
              <w:rPr/>
            </w:pPr>
            <w:r>
              <w:rPr/>
              <w:t>2) «Светлый праздник Рождества» из репертуара ансамбля «Ял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чев Денис Валент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Центр развития ребенка – детский сад №99 «Почему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страдный вокал» - соло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льшой зал Вологодского Областного Колледжа Искусств</w:t>
        <w:tab/>
        <w:tab/>
        <w:tab/>
        <w:t>Всего 20 чел.</w:t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3827"/>
        <w:gridCol w:w="2409"/>
        <w:gridCol w:w="4820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зрастная 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о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 преподав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ье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Ю. Давыдюк «Боевые ордена»</w:t>
            </w:r>
          </w:p>
          <w:p>
            <w:pPr>
              <w:pStyle w:val="Normal"/>
              <w:rPr/>
            </w:pPr>
            <w:r>
              <w:rPr/>
              <w:t>2) Жасмин «Рожд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цева М. 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 институт права и экономики ФСИН России, факультет внебюджетного образования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Е. Мартынов «Баллада о матери»</w:t>
            </w:r>
          </w:p>
          <w:p>
            <w:pPr>
              <w:pStyle w:val="Normal"/>
              <w:rPr/>
            </w:pPr>
            <w:r>
              <w:rPr/>
              <w:t xml:space="preserve">2) музыка из м/ф Шрек «Аллилуйя» (на русском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цева М. 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 институт права и экономики ФСИН России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Россия»</w:t>
            </w:r>
          </w:p>
          <w:p>
            <w:pPr>
              <w:pStyle w:val="Normal"/>
              <w:rPr/>
            </w:pPr>
            <w:r>
              <w:rPr/>
              <w:t>2) «Тучи в голуб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ова Ирина Геннад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6», г.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Антиэсмеральда» сл. Свящ.С. Кисилё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«Funiculi-funicula» </w:t>
            </w:r>
            <w:r>
              <w:rPr/>
              <w:t>муз</w:t>
            </w:r>
            <w:r>
              <w:rPr>
                <w:lang w:val="en-US"/>
              </w:rPr>
              <w:t xml:space="preserve">.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Де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аталья Хамраб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Духовная Семинария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алян Крист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Молитва» из репертуара гр. «Смэш»</w:t>
            </w:r>
          </w:p>
          <w:p>
            <w:pPr>
              <w:pStyle w:val="Normal"/>
              <w:rPr/>
            </w:pPr>
            <w:r>
              <w:rPr/>
              <w:t>2) муз. и сл. И. Дубцовой «Жив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ич Ольг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Школа искусств», г. Шахты, Рост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хин Гл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уз. Мартынова сл. И. Резника «Яблони в цвету»</w:t>
            </w:r>
          </w:p>
          <w:p>
            <w:pPr>
              <w:pStyle w:val="Normal"/>
              <w:rPr/>
            </w:pPr>
            <w:r>
              <w:rPr/>
              <w:t>2) муз и сл. Бакуменко «Королева вдохнов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аталья Хамраб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Епархия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з. В. Шаинского сл. Рябинина «Один раз в год»</w:t>
            </w:r>
          </w:p>
          <w:p>
            <w:pPr>
              <w:pStyle w:val="Normal"/>
              <w:rPr/>
            </w:pPr>
            <w:r>
              <w:rPr/>
              <w:t>2) муз Г. Пономаренко сл. В Бокова «Ой,снег-снеж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Наталья Хамраб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духовная семинария, регентское отделение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Ната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. Цой «Кукушка»</w:t>
            </w:r>
          </w:p>
          <w:p>
            <w:pPr>
              <w:pStyle w:val="Normal"/>
              <w:rPr/>
            </w:pPr>
            <w:r>
              <w:rPr/>
              <w:t>2) Т. Повалий «Снегом белы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цева М. 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 институт права и экономики ФСИН России, г. Волог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ова Ас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альс Победы»</w:t>
            </w:r>
          </w:p>
          <w:p>
            <w:pPr>
              <w:pStyle w:val="Normal"/>
              <w:rPr/>
            </w:pPr>
            <w:r>
              <w:rPr/>
              <w:t>2) «Рожде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евцева М. 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ий институт права и экономики ФСИН России, г. Волог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з. и сл. С. Саватеева «Путь»</w:t>
            </w:r>
          </w:p>
          <w:p>
            <w:pPr>
              <w:pStyle w:val="Normal"/>
              <w:rPr/>
            </w:pPr>
            <w:r>
              <w:rPr/>
              <w:t>2) «Рождественская пес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Ларис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7», 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 мир пришел Христос»</w:t>
            </w:r>
          </w:p>
          <w:p>
            <w:pPr>
              <w:pStyle w:val="Normal"/>
              <w:rPr/>
            </w:pPr>
            <w:r>
              <w:rPr/>
              <w:t>2) «Баллада о солдатской матери» муз. А. Ермолова сл. Ю.Чич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гова Валентина Ив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 с/п «Алые паруса»,г. 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ков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) «My heart is go on»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русском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2) «Мечт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ВО «Вологодский областной колледж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иолет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з. О. Фельцмана сл. М. Рябинина «Храни нас,Бог»</w:t>
            </w:r>
          </w:p>
          <w:p>
            <w:pPr>
              <w:pStyle w:val="Normal"/>
              <w:rPr/>
            </w:pPr>
            <w:r>
              <w:rPr/>
              <w:t>2) К. Меладзе «Зи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ич Ольг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Школа искусств», г. Шахты, Ростов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Там» сл. и муз. Т.Охомуш</w:t>
            </w:r>
          </w:p>
          <w:p>
            <w:pPr>
              <w:pStyle w:val="Normal"/>
              <w:rPr/>
            </w:pPr>
            <w:r>
              <w:rPr/>
              <w:t>2) «</w:t>
            </w:r>
            <w:r>
              <w:rPr>
                <w:lang w:val="en-US"/>
              </w:rPr>
              <w:t>Listen</w:t>
            </w:r>
            <w:r>
              <w:rPr/>
              <w:t>» (Послушай) Генри Кригер, Скотт Катлер, Анн Привен, Бейон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ановская Ирина Михайл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государственная консерватория им. С. В. Рахманинова, г. Ростов-на-Д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Дай Бог»</w:t>
            </w:r>
          </w:p>
          <w:p>
            <w:pPr>
              <w:pStyle w:val="Normal"/>
              <w:rPr/>
            </w:pPr>
            <w:r>
              <w:rPr/>
              <w:t>2) «Помолимся за род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окольского муниципального района «Дворец культуры «Солдек», г. Сокол, Вологод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Вла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Без вести пропавшие»</w:t>
            </w:r>
          </w:p>
          <w:p>
            <w:pPr>
              <w:pStyle w:val="Normal"/>
              <w:rPr/>
            </w:pPr>
            <w:r>
              <w:rPr/>
              <w:t>2) « Майский валь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 СМР «Культурный центр», г. Сокол, Вологод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Ферапонтово» сл. Н. Рубцова муз. Ю. Чумаковой</w:t>
            </w:r>
          </w:p>
          <w:p>
            <w:pPr>
              <w:pStyle w:val="Normal"/>
              <w:rPr/>
            </w:pPr>
            <w:r>
              <w:rPr/>
              <w:t>2) «Я люблю Вологду» сл. и муз. Ю. Чумак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№30»,г. Волог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л. и муз. А. Башлачева «Имя имен»</w:t>
            </w:r>
          </w:p>
          <w:p>
            <w:pPr>
              <w:pStyle w:val="Normal"/>
              <w:rPr/>
            </w:pPr>
            <w:r>
              <w:rPr/>
              <w:t>2) сл. и муз. А. Скоморохова «З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 им. М. Горького», г. Череп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уз. А. Петрова сл. Б. Ахмадулиной «Романс о романсе»</w:t>
            </w:r>
          </w:p>
          <w:p>
            <w:pPr>
              <w:pStyle w:val="Normal"/>
              <w:rPr/>
            </w:pPr>
            <w:r>
              <w:rPr/>
              <w:t>2) из репертуара К. Шульженко «Три валь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Тацинская ДМШ», ст. Тацинская, Рос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лёва Свет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Реченька моя»</w:t>
            </w:r>
          </w:p>
          <w:p>
            <w:pPr>
              <w:pStyle w:val="Normal"/>
              <w:rPr/>
            </w:pPr>
            <w:r>
              <w:rPr/>
              <w:t>2) «В горниц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ямженская ДШИ», с. Сямжа, Вологодская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8:00Z</dcterms:created>
  <dc:creator>♫</dc:creator>
  <dc:description/>
  <dc:language>en-US</dc:language>
  <cp:lastModifiedBy>Павел</cp:lastModifiedBy>
  <cp:lastPrinted>2015-12-24T22:34:00Z</cp:lastPrinted>
  <dcterms:modified xsi:type="dcterms:W3CDTF">2015-12-25T11:58:00Z</dcterms:modified>
  <cp:revision>2</cp:revision>
  <dc:subject/>
  <dc:title/>
</cp:coreProperties>
</file>