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оссийского конкурса – фестиваля искус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ождественские огни»</w:t>
      </w:r>
    </w:p>
    <w:p>
      <w:pPr>
        <w:pStyle w:val="Normal"/>
        <w:jc w:val="center"/>
        <w:rPr/>
      </w:pPr>
      <w:r>
        <w:rPr/>
        <w:t>Номинация «Хореография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"/>
        <w:gridCol w:w="2694"/>
        <w:gridCol w:w="87"/>
        <w:gridCol w:w="2890"/>
        <w:gridCol w:w="236"/>
        <w:gridCol w:w="35"/>
        <w:gridCol w:w="1241"/>
        <w:gridCol w:w="47"/>
        <w:gridCol w:w="3213"/>
        <w:gridCol w:w="47"/>
        <w:gridCol w:w="479"/>
        <w:gridCol w:w="88"/>
        <w:gridCol w:w="278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участн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омера,</w:t>
            </w:r>
          </w:p>
          <w:p>
            <w:pPr>
              <w:pStyle w:val="Normal"/>
              <w:jc w:val="center"/>
              <w:rPr/>
            </w:pPr>
            <w:r>
              <w:rPr/>
              <w:t>Продолжительность (мин.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педагоги, концертмейс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РЕМЕННЫЙ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лад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очкина Мар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Джига» , 3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-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ирландских танцев «Малвихилл» Дом знаний, г. Череповец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Митин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ва Кс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Рил»,  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ирландских танцев «Малвихилл» Дом знаний, г. Череповец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Митин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оллектив «Василек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Балалайка», 3.3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«Березовая мелодия», 3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36 «Василек», г. Вологд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– Фунтова Светлана Константиновна</w:t>
            </w:r>
          </w:p>
          <w:p>
            <w:pPr>
              <w:pStyle w:val="Normal"/>
              <w:rPr/>
            </w:pPr>
            <w:r>
              <w:rPr/>
              <w:t>Заведующая МДОУ «Детский сад № 36 «Василек» – Игнатьевская Наталия Станиславовна</w:t>
            </w:r>
          </w:p>
          <w:p>
            <w:pPr>
              <w:pStyle w:val="Normal"/>
              <w:rPr/>
            </w:pPr>
            <w:r>
              <w:rPr/>
              <w:t>Руководители – Корзин Дмитрий Владимирович, ГусановаТуркан Магоме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оллектив «Василек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«Выйду на улицу», 3 </w:t>
            </w:r>
          </w:p>
          <w:p>
            <w:pPr>
              <w:pStyle w:val="Normal"/>
              <w:ind w:left="502" w:hanging="36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36 «Василек», г. Вологд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– Фунтова Светлан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оллектив «Василе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«Зимние забавы», 2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36 «Василек», г. Вологд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– Фунтова Светлана Конста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коллектив</w:t>
            </w:r>
          </w:p>
          <w:p>
            <w:pPr>
              <w:pStyle w:val="Normal"/>
              <w:jc w:val="center"/>
              <w:rPr/>
            </w:pPr>
            <w:r>
              <w:rPr/>
              <w:t>« Калейдоскоп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 Мы дети твои, Россия»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 Валенки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Средняя общеобразовательная школа 17»,           г. Вологд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: Котикова Ольга Вениаминовна, Сняткова Евг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ансамбль «Ровесник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Наташка-первоклашка», 2.3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Веселая полька», 2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ентр детского творчества и методического обеспечения», г. Череповец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Широкова И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коллектив «Забавуш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«Вологодская ярмарка», 5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«Коляда», 3</w:t>
            </w:r>
          </w:p>
          <w:p>
            <w:pPr>
              <w:pStyle w:val="Normal"/>
              <w:ind w:left="502" w:hanging="36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95 «Сказка», г.Вологд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лители: Гуляева С.В., Маракова Г.Л.</w:t>
            </w:r>
          </w:p>
          <w:p>
            <w:pPr>
              <w:pStyle w:val="Normal"/>
              <w:rPr/>
            </w:pPr>
            <w:r>
              <w:rPr/>
              <w:t>Художник по костюмам – Дубова Антонина Авен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коллектив «Машень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«Танец снежинок «Аве Мария» Ф.Шубер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101 «Машенька», г. Вологд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: Волкова Ирина От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коллектив «Солнышк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«Зима», 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общеразвивающего вида №19 «Солнышко»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: Базалева Ларис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Образцовая  хореографическая студия при Заслуженном коллективе народного творчества РФ Народном ансамбле танца «Северные зори» им.В. Ассовск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Веснушки», 2.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Ягодки», 2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ДК «Строитель», г. Череповец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мейстер – Кулико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360"/>
              <w:jc w:val="center"/>
              <w:rPr/>
            </w:pPr>
            <w:r>
              <w:rPr/>
              <w:t>12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-студия «Ералаш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Казачата», 3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Русская полечка»,2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тельная школа № 37», </w:t>
            </w:r>
          </w:p>
          <w:p>
            <w:pPr>
              <w:pStyle w:val="Normal"/>
              <w:rPr/>
            </w:pPr>
            <w:r>
              <w:rPr/>
              <w:t>г. Вологд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Гутникова Вер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я Афанасьева, Ксения Тюко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« Воспоминание»</w:t>
            </w:r>
          </w:p>
          <w:p>
            <w:pPr>
              <w:pStyle w:val="Normal"/>
              <w:ind w:left="502" w:hanging="360"/>
              <w:rPr/>
            </w:pPr>
            <w:r>
              <w:rPr/>
            </w:r>
          </w:p>
          <w:p>
            <w:pPr>
              <w:pStyle w:val="Normal"/>
              <w:ind w:left="502" w:hanging="36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СМР « Культурный центр» , г. Сокол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: Литвинова София, Романюк Камил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Новогодний бисер», 4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Французская прогулка», 3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Миллеровского района, Ростовская обл., г. Миллерово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Сагай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-студия «Ритм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rPr/>
            </w:pPr>
            <w:r>
              <w:rPr/>
              <w:t>«Гусарский марш», 3.06</w:t>
            </w:r>
          </w:p>
          <w:p>
            <w:pPr>
              <w:pStyle w:val="Style15"/>
              <w:numPr>
                <w:ilvl w:val="0"/>
                <w:numId w:val="24"/>
              </w:numPr>
              <w:rPr/>
            </w:pPr>
            <w:r>
              <w:rPr/>
              <w:t>«Стульчик», 2.3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Вытегорский районный Дом детского творчества»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: Мокотова Елена Геннадьевна, Догадин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ансамбль эстрадного танца</w:t>
            </w:r>
          </w:p>
          <w:p>
            <w:pPr>
              <w:pStyle w:val="Normal"/>
              <w:jc w:val="center"/>
              <w:rPr/>
            </w:pPr>
            <w:r>
              <w:rPr/>
              <w:t>« Изабел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« Зелёный свет», 3.5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Вася-василёк», 2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полнительного образования « Детская школа искусств им. И.О.Дунаевского» , Ростовская область,   г. Гуково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Патенко Татьяна Борисовна</w:t>
            </w:r>
          </w:p>
          <w:p>
            <w:pPr>
              <w:pStyle w:val="Normal"/>
              <w:rPr/>
            </w:pPr>
            <w:r>
              <w:rPr/>
              <w:t>Директор МБУ дополнительного образования «Детская школа искусств им. И.О.Дунаевского» - Сапронова Л.А.</w:t>
            </w:r>
          </w:p>
          <w:p>
            <w:pPr>
              <w:pStyle w:val="Normal"/>
              <w:rPr/>
            </w:pPr>
            <w:r>
              <w:rPr/>
              <w:t>Заведующий МУ (отдел культуры г. Гуково) – Астанин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эстрадного танца</w:t>
            </w:r>
          </w:p>
          <w:p>
            <w:pPr>
              <w:pStyle w:val="Normal"/>
              <w:jc w:val="center"/>
              <w:rPr/>
            </w:pPr>
            <w:r>
              <w:rPr/>
              <w:t>« Карамел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 Под крылом матери», 2.4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Рождественское чудо», 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культуры Сокольского муниципального района Дворца культуры» Солдек»,     г. Сокол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Устинов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«Дебю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адрид», 2.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Калинка», 2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Дворец детского и юношеского творчества им. А.А. Алексеевой», г. Череповец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– Крутикова Надежда Николаевна</w:t>
            </w:r>
          </w:p>
          <w:p>
            <w:pPr>
              <w:pStyle w:val="Normal"/>
              <w:rPr/>
            </w:pPr>
            <w:r>
              <w:rPr/>
              <w:t>Концертмейстер – Рябкова Г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«БЭМ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«100 друзей», 2.5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«Ленинградский рок-н-ролл», 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ДТиМО», г. Череповец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: Васина Светлана Вениам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ансамбль эстрадного танца</w:t>
            </w:r>
          </w:p>
          <w:p>
            <w:pPr>
              <w:pStyle w:val="Normal"/>
              <w:jc w:val="center"/>
              <w:rPr/>
            </w:pPr>
            <w:r>
              <w:rPr/>
              <w:t>Хореографический коллектив « Изабел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«Алиса в стране чудес», 4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« Штиль», 4</w:t>
            </w:r>
          </w:p>
          <w:p>
            <w:pPr>
              <w:pStyle w:val="Normal"/>
              <w:ind w:left="502" w:hanging="36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полнительного образования « Детская школа искусств им. И.О.Дунаевского» , Ростовская область,   г. Гуково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Патенко Татьяна Борисовна</w:t>
            </w:r>
          </w:p>
          <w:p>
            <w:pPr>
              <w:pStyle w:val="Normal"/>
              <w:rPr/>
            </w:pPr>
            <w:r>
              <w:rPr/>
              <w:t>Директор МБУ дополнительного образования «Детская школа искусств им. И.О.Дунаевского» - Сапронова Л.А.</w:t>
            </w:r>
          </w:p>
          <w:p>
            <w:pPr>
              <w:pStyle w:val="Normal"/>
              <w:rPr/>
            </w:pPr>
            <w:r>
              <w:rPr/>
              <w:t>Заведующий МУ (отдел культуры г. Гуково) – Астанин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«Серпантин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215" w:hanging="0"/>
              <w:rPr/>
            </w:pPr>
            <w:r>
              <w:rPr/>
              <w:t>«Лети перышко», 3.24</w:t>
            </w:r>
          </w:p>
          <w:p>
            <w:pPr>
              <w:pStyle w:val="Style15"/>
              <w:numPr>
                <w:ilvl w:val="0"/>
                <w:numId w:val="23"/>
              </w:numPr>
              <w:ind w:left="215" w:hanging="0"/>
              <w:rPr/>
            </w:pPr>
            <w:r>
              <w:rPr/>
              <w:t>«Сад памяти», 3.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Вытегорский районный Дом детского творчества»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: Мокотова Елена Геннадьевна, Яковлева Елене Вале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Триумф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« Молитва», 3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«Дети России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полнительного образования «Детская школа искусств Миллеровского района» Ростовская область,    г. Миллерово 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итель – Худоерко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Триумф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/>
            </w:pPr>
            <w:r>
              <w:rPr/>
              <w:t>1.</w:t>
              <w:tab/>
              <w:t>« Молитва», 3</w:t>
            </w:r>
          </w:p>
          <w:p>
            <w:pPr>
              <w:pStyle w:val="Normal"/>
              <w:ind w:left="502" w:hanging="0"/>
              <w:rPr/>
            </w:pPr>
            <w:r>
              <w:rPr/>
              <w:t>2.</w:t>
              <w:tab/>
              <w:t>«Дети России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полнительного образования «Детская школа искусств Миллеровского района» Ростовская область,    г. Миллерово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итель – Худоерко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оллектив «Арабеск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« Цветочный калейдоскоп», 4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« Мечты об Ирландии», 4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Дворец творчества детей и молодёжи с/п «Юность»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Корзин Дмитр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я Афанасьева, Ксения Тюко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« Воспоминание»</w:t>
            </w:r>
          </w:p>
          <w:p>
            <w:pPr>
              <w:pStyle w:val="Normal"/>
              <w:ind w:left="502" w:hanging="360"/>
              <w:rPr/>
            </w:pPr>
            <w:r>
              <w:rPr/>
            </w:r>
          </w:p>
          <w:p>
            <w:pPr>
              <w:pStyle w:val="Normal"/>
              <w:ind w:left="502" w:hanging="36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СМР « Культурный центр» , г. Сокол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«Серпантин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«Танец военных летчиц»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«Зимние узоры»</w:t>
            </w:r>
          </w:p>
          <w:p>
            <w:pPr>
              <w:pStyle w:val="Style15"/>
              <w:ind w:left="215" w:hanging="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Вытегорский районный Дом детского творчества»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: Мокотова Елена Геннадьевна, Яковлева Елене Вале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самодеятельный коллектив ансамбль современного танца «Энжел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«Дети войны», 4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«Я, ты, он, она»</w:t>
            </w:r>
          </w:p>
          <w:p>
            <w:pPr>
              <w:pStyle w:val="Normal"/>
              <w:ind w:left="502" w:hanging="360"/>
              <w:rPr/>
            </w:pPr>
            <w:r>
              <w:rPr/>
            </w:r>
          </w:p>
          <w:p>
            <w:pPr>
              <w:pStyle w:val="Normal"/>
              <w:ind w:left="502" w:hanging="36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 СМР « Культурный центр» , г. Сокол 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Афанасьева Мария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танца «Белл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Большая перемена»,  4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Чемонадчик»,  3.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Миллеровского района, Ростовская обл., г. Миллерово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Сагай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ия танца «Белл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Победа»,  4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Краски» , 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Миллеровского района, Ростовская обл., г. Миллерово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Сагай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коллектив «Ассол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Ангелы добра», 3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Ты помни», 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30», г. Вологд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Неглупова Еле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-студия «Ритм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356" w:hanging="0"/>
              <w:rPr/>
            </w:pPr>
            <w:r>
              <w:rPr/>
              <w:t>«Думы», 2.56</w:t>
            </w:r>
          </w:p>
          <w:p>
            <w:pPr>
              <w:pStyle w:val="Style15"/>
              <w:numPr>
                <w:ilvl w:val="0"/>
                <w:numId w:val="17"/>
              </w:numPr>
              <w:ind w:left="356" w:hanging="0"/>
              <w:rPr/>
            </w:pPr>
            <w:r>
              <w:rPr/>
              <w:t>«Закаты алые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Вытегорский районный Дом детского творчества»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: Мокотова Елена Геннадьевна, Догадина Елена Владимирв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Й Т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о  « Триумф»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6" w:hanging="141"/>
              <w:rPr/>
            </w:pPr>
            <w:r>
              <w:rPr/>
              <w:t>«Тарантелла» , 2.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полнительного образования « Детская школа искусств Миллеровского района» Ростовская область,    г. Миллеров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: Павловская Людмила Николаевна</w:t>
            </w:r>
          </w:p>
          <w:p>
            <w:pPr>
              <w:pStyle w:val="Normal"/>
              <w:rPr/>
            </w:pPr>
            <w:r>
              <w:rPr/>
              <w:t>Концертмейстер: Машкова Гал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ансамбль «Триумф»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6" w:hanging="141"/>
              <w:rPr/>
            </w:pPr>
            <w:r>
              <w:rPr/>
              <w:t>«Казачки»,  3.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полнительного образования « Детская школа искусств Миллеровского района» Ростовская область,    г. Миллеров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Худоерко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ансамбль «Калинка»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«Травушка-муравушка», 3.5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«Выйду на улицу»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ЦДТиМО», г. Черепове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педагог дополнительного образования Павловский Владимир Петрович</w:t>
            </w:r>
          </w:p>
          <w:p>
            <w:pPr>
              <w:pStyle w:val="Normal"/>
              <w:rPr/>
            </w:pPr>
            <w:r>
              <w:rPr/>
              <w:t>Концертмейстер – педагог дополнительного образования Жаворонков Ю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ансамбль «Полянка»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«Ромашковое поле»,  4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«Варенька»,  3.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ШИ «Гармония», г. Черепове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: Павловская Людмила Николаевна</w:t>
            </w:r>
          </w:p>
          <w:p>
            <w:pPr>
              <w:pStyle w:val="Normal"/>
              <w:rPr/>
            </w:pPr>
            <w:r>
              <w:rPr/>
              <w:t>Концертмейстер: Машкова Гал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« Триумф»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«Калинка» , 4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</w:r>
          </w:p>
          <w:p>
            <w:pPr>
              <w:pStyle w:val="Normal"/>
              <w:ind w:left="502" w:hanging="360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полнительного образования « Детская школа искусств Миллеровского района» Ростовская область,    г. Миллеров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Худоерко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Й ТАНЕЦ (СТИЛ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ия танца «Белль»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Цветок Испании», 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Миллеровского района, Ростовская обл., г. Миллерово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Сагай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 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Образцовая  хореографическая студия при Заслуженном коллективе народного творчества РФ Народном ансамбле танца «Северные зори» им.В. Ассов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Балалайка», 3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Маша и бусы», 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ДК «Строитель», г. Череповец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мейстер – Кулико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оллектив «Кружева»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«Хоровод «Вологодские кружева», 3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«Зов Севера», 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Старосельский ДК», Вологодский р-н, п. Уткино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Подгорная Ольг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хореографический коллектив «Арлекин»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«Девицы-красавицы» ?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«Думы»?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дополнительного образования «Сямженская детская школа искусств», Вологодская обл., с. Сям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Калинюк Натал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-студия «Ералаш»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«Наша балалаечка», 3.5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«Тирольская полька», 3.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тельная школа № 37», </w:t>
            </w:r>
          </w:p>
          <w:p>
            <w:pPr>
              <w:pStyle w:val="Normal"/>
              <w:rPr/>
            </w:pPr>
            <w:r>
              <w:rPr/>
              <w:t>г. Волог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Гутникова Вер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-студия «Ералаш»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Казачья пляска»,3.5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Зимняя пляска», 3.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тельная школа № 37», </w:t>
            </w:r>
          </w:p>
          <w:p>
            <w:pPr>
              <w:pStyle w:val="Normal"/>
              <w:rPr/>
            </w:pPr>
            <w:r>
              <w:rPr/>
              <w:t>г. Волог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Гутникова Вер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-студия «Ералаш»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Татарский танец»,  3.5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Солдатская пляска», 4.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5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тельная школа № 37», </w:t>
            </w:r>
          </w:p>
          <w:p>
            <w:pPr>
              <w:pStyle w:val="Normal"/>
              <w:rPr/>
            </w:pPr>
            <w:r>
              <w:rPr/>
              <w:t>г. Волог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Гутникова Вер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65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ЧЕСКИЙ ТАНЕЦ</w:t>
            </w:r>
          </w:p>
        </w:tc>
      </w:tr>
      <w:tr>
        <w:trPr>
          <w:trHeight w:val="16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ия танца «Белль»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«Горькая моя Родина», 3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Миллеровского района, Ростовская обл., г. Миллеров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Сагай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  </w:t>
            </w:r>
          </w:p>
        </w:tc>
      </w:tr>
      <w:tr>
        <w:trPr>
          <w:trHeight w:val="13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«Русский балет»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.Россини, Увертюра к опере «Севильский цирюльник», 4.3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.И. Чайковский «Подснежник», 2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ворец детского и юношеского творчества им. А. Алексеевой», г. Черепове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– Серова Ольг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35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балета Детского музыкального театр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А. Рубинштейн «Вальс Каприс»,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Центр образования № 23 «Созвучие», г. Волог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алетмейстер , педагог  дополнительного образования Ивойлова Светлана Георгиевна </w:t>
            </w:r>
          </w:p>
          <w:p>
            <w:pPr>
              <w:pStyle w:val="Normal"/>
              <w:rPr/>
            </w:pPr>
            <w:r>
              <w:rPr/>
              <w:t xml:space="preserve">Заведующая балетной студией , педагог дополнительного образования Миронова Мария Витальевна 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 :Шапаренко Наталья Николаевна, Хорольская Александра Михайловна, Карачёв Нестор Михайлович</w:t>
            </w:r>
          </w:p>
          <w:p>
            <w:pPr>
              <w:pStyle w:val="Normal"/>
              <w:rPr/>
            </w:pPr>
            <w:r>
              <w:rPr/>
              <w:t>Художники –модельеры: Лукичёва Людмила Васильевна, Лобанова Ольга Вениаминовна</w:t>
            </w:r>
          </w:p>
          <w:p>
            <w:pPr>
              <w:pStyle w:val="Normal"/>
              <w:rPr/>
            </w:pPr>
            <w:r>
              <w:rPr/>
              <w:t>Солист студии - Трусов 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ВСЕГО: 563 чел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54:00Z</dcterms:created>
  <dc:creator>Успенский Храм_2</dc:creator>
  <dc:description/>
  <dc:language>en-US</dc:language>
  <cp:lastModifiedBy>Павел</cp:lastModifiedBy>
  <dcterms:modified xsi:type="dcterms:W3CDTF">2015-12-25T11:54:00Z</dcterms:modified>
  <cp:revision>2</cp:revision>
  <dc:subject/>
  <dc:title/>
</cp:coreProperties>
</file>