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 «Народный вока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ый зал Вологодского областного колледжа искусст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2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15"/>
        <w:gridCol w:w="1471"/>
        <w:gridCol w:w="2835"/>
        <w:gridCol w:w="2693"/>
        <w:gridCol w:w="3544"/>
        <w:gridCol w:w="1472"/>
      </w:tblGrid>
      <w:tr>
        <w:trPr>
          <w:trHeight w:val="6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участн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ном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 руково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лова Улья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тешка «Ой, каци, каци, каци» Никольский р-н Вологодская обл.</w:t>
            </w:r>
          </w:p>
          <w:p>
            <w:pPr>
              <w:pStyle w:val="Normal"/>
              <w:rPr/>
            </w:pPr>
            <w:r>
              <w:rPr/>
              <w:t xml:space="preserve">2) пляска «Русского» с частушками Вологодская об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Ольга Николаевна, Савинская Еле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родные традиции» Дом – театр Петрушки. Выставка деревянного домостроения «Вологодская слобод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марева Анаста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тешка «Стуки, стуки батоги» Нюксенский р-н Вологодская обл.</w:t>
            </w:r>
          </w:p>
          <w:p>
            <w:pPr>
              <w:pStyle w:val="Normal"/>
              <w:rPr/>
            </w:pPr>
            <w:r>
              <w:rPr/>
              <w:t xml:space="preserve">2) Потешка «Ладушки» Кичм – Городецкий р-н Вологодская об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Ольга Николаевна, Савинская Еле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родные традиции» Дом – театр Петрушки. Выставка деревянного домостроения «Вологодская слобод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ская Екатери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тешка «Жил-был козелок» Верховажский р-н Вологодская обл.</w:t>
            </w:r>
          </w:p>
          <w:p>
            <w:pPr>
              <w:pStyle w:val="Normal"/>
              <w:rPr/>
            </w:pPr>
            <w:r>
              <w:rPr/>
              <w:t>2) Частушки под балалайку Вологодская об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Ольга Николаевна, Савинская Еле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родные традиции» Дом – театр Петрушки. Выставка деревянного домостроения «Вологодская слобод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 Ле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тешка «Аннушка-горожанушка» Верховажский р-н Вологодская обл.</w:t>
            </w:r>
          </w:p>
          <w:p>
            <w:pPr>
              <w:pStyle w:val="Normal"/>
              <w:rPr/>
            </w:pPr>
            <w:r>
              <w:rPr/>
              <w:t>2) пляска «Семечка» с частушками Вологодская об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Ольга Николаевна, Савинская Еле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родные традиции» Дом – театр Петрушки. Выставка деревянного домостроения «Вологодская слобод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ков Артем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троевая песня «Из-за рощицы зелёной» Великоустюгский р-н Вологодская обл.</w:t>
            </w:r>
          </w:p>
          <w:p>
            <w:pPr>
              <w:pStyle w:val="Normal"/>
              <w:rPr/>
            </w:pPr>
            <w:r>
              <w:rPr/>
              <w:t>2) «Русского» с частушками под балалайку Вологодская об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Ольга Николаевна, Савинская Еле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родные традиции» Дом – театр Петрушки. Выставка деревянного домостроения «Вологодская слобода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Евг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НП «Вот задумал комарик жениться»</w:t>
            </w:r>
          </w:p>
          <w:p>
            <w:pPr>
              <w:pStyle w:val="Normal"/>
              <w:rPr/>
            </w:pPr>
            <w:r>
              <w:rPr/>
              <w:t>2) РНП «Пошла млада за вод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Марина Станислав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ДОД «ДШИ» Шекснинского муниципального райо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Владими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уз. В. Буракова сл. А. Калугина «Казаки»</w:t>
            </w:r>
          </w:p>
          <w:p>
            <w:pPr>
              <w:pStyle w:val="Normal"/>
              <w:rPr/>
            </w:pPr>
            <w:r>
              <w:rPr/>
              <w:t>2)Походная донских казаков «Во саду дерево цветё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ова Виктория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музыкальная школа им. П.И Чайковского», г. Новочеркас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ва Татья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отешка «Аннушка-горожанушка» Верховажский р-н Вологодская об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Ольга Николаевна, Савинская Еле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родные традиции» Дом – театр Петрушки. Выставка деревянного домостроения «Вологодская слобод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Поли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. н. п «Ванюшка мой»</w:t>
            </w:r>
          </w:p>
          <w:p>
            <w:pPr>
              <w:pStyle w:val="Normal"/>
              <w:rPr/>
            </w:pPr>
            <w:r>
              <w:rPr/>
              <w:t>2) «Песня про Емелю» современная народная песня, обр. Ю. Горяч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Ольг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95 «Сказка», г. Волог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кова Альбин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Русская зима»</w:t>
            </w:r>
          </w:p>
          <w:p>
            <w:pPr>
              <w:pStyle w:val="Normal"/>
              <w:rPr/>
            </w:pPr>
            <w:r>
              <w:rPr/>
              <w:t>2) «Русь ненаглядн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лина Наталья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Центр Детского творчества» ст. Казанская Ростовская обла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унина Еле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лыбельная песня «У серого кота» Верховажский р-н Вологодская обл.</w:t>
            </w:r>
          </w:p>
          <w:p>
            <w:pPr>
              <w:pStyle w:val="Normal"/>
              <w:rPr/>
            </w:pPr>
            <w:r>
              <w:rPr/>
              <w:t>2) Лирическая песня «День маленёк» Сямженский р-н Вологодская об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ина Ольга Николаевна, Савинская Елена Владими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родные традиции» Дом – театр Петрушки. Выставка деревянного домостроения «Вологодская слобод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 Дмитр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троевая песня «Во саду дерево цветет» Вологодская обл.</w:t>
            </w:r>
          </w:p>
          <w:p>
            <w:pPr>
              <w:pStyle w:val="Normal"/>
              <w:rPr/>
            </w:pPr>
            <w:r>
              <w:rPr/>
              <w:t>2) «По деревне» частушки под гармонь Тарногский р-н Вологодская об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ина Ольга Николаевна, Савинская Елена Владими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родные традиции» Дом – театр Петрушки. Выставка деревянного домостроения «Вологодская слобод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велян Мар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уз. В. Захарченко сл.Г. Пасько «Кто вырос в России»</w:t>
            </w:r>
          </w:p>
          <w:p>
            <w:pPr>
              <w:pStyle w:val="Normal"/>
              <w:rPr/>
            </w:pPr>
            <w:r>
              <w:rPr/>
              <w:t>2) РНП «Перевоз Дуня держа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ова Виктория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музыкальная школа им. П.И Чайковского», г. Новочеркас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ева Анаста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НП «Вдоль по морю»</w:t>
            </w:r>
          </w:p>
          <w:p>
            <w:pPr>
              <w:pStyle w:val="Normal"/>
              <w:rPr/>
            </w:pPr>
            <w:r>
              <w:rPr/>
              <w:t>2) Музыкальная сказка «Закликание вес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ова Виктория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музыкальная школа им. П.И Чайковского», г. Новочеркас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ырин Дмитри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НП «Как на месте»</w:t>
            </w:r>
          </w:p>
          <w:p>
            <w:pPr>
              <w:pStyle w:val="Normal"/>
              <w:rPr/>
            </w:pPr>
            <w:r>
              <w:rPr/>
              <w:t>2) РНП «Наша Ду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цова Ольга Бори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Усть – Кубинская ДШИ», с. Устье, Вологодская об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ва Кари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НП «Субботея»</w:t>
            </w:r>
          </w:p>
          <w:p>
            <w:pPr>
              <w:pStyle w:val="Normal"/>
              <w:rPr/>
            </w:pPr>
            <w:r>
              <w:rPr/>
              <w:t>2) В. Саянов «Чудо-балалай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Марина Станислав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ДОД «ДШИ» Шекснинского муниципального райо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Еле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уз. И. Темнова сл.В. Бутенко «Кнопочки баянные»</w:t>
            </w:r>
          </w:p>
          <w:p>
            <w:pPr>
              <w:pStyle w:val="Normal"/>
              <w:rPr/>
            </w:pPr>
            <w:r>
              <w:rPr/>
              <w:t>2) РНП «А я чайнича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Елена Вита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ДОД «ДШИ» Шекснинского муниципального райо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онькая Кс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НП «Зачем солнце рано пало»</w:t>
            </w:r>
          </w:p>
          <w:p>
            <w:pPr>
              <w:pStyle w:val="Normal"/>
              <w:rPr/>
            </w:pPr>
            <w:r>
              <w:rPr/>
              <w:t>2) РНП «По улице мостов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ова Виктория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музыкальная школа им. П.И Чайковского», г. Новочеркас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нурова Виктор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НП «Маков цвет»</w:t>
            </w:r>
          </w:p>
          <w:p>
            <w:pPr>
              <w:pStyle w:val="Normal"/>
              <w:rPr/>
            </w:pPr>
            <w:r>
              <w:rPr/>
              <w:t>2) РНП «Ох, Сереж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ва Ирина Вале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Усть – Кубинская ДШИ», с. Устье, Вологодская об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пятова Поли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уз. Глинки сл В. Забилы (пер.Р. Рождественского) «Ходит ветер»</w:t>
            </w:r>
          </w:p>
          <w:p>
            <w:pPr>
              <w:pStyle w:val="Normal"/>
              <w:rPr/>
            </w:pPr>
            <w:r>
              <w:rPr/>
              <w:t>2) «Иване, Иване» из репертуара М.Девят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Тацинская ДМШ», ст. Тацинская, Ростовская обла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нова Кристи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ирическая песня Вологодской обл. «Прощай жизнь»</w:t>
            </w:r>
          </w:p>
          <w:p>
            <w:pPr>
              <w:pStyle w:val="Normal"/>
              <w:rPr/>
            </w:pPr>
            <w:r>
              <w:rPr/>
              <w:t>2) РНП в обр. Шимкова «Аю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ина Гали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ПОУ ВО «Вологодский областной колледж искусств», г. Вологд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мьева Мар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ирическая песня Ярославской обл. «Размолодчики»</w:t>
            </w:r>
          </w:p>
          <w:p>
            <w:pPr>
              <w:pStyle w:val="Normal"/>
              <w:rPr/>
            </w:pPr>
            <w:r>
              <w:rPr/>
              <w:t>2) Скоморошина Вологодской обл. «Тарарари, тара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якова Жанна Олег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ОУ ВО «Череповецкое областное училище искусств и художественных ремесел им. В. В. Верещагина», г. Черепове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Кс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тяжная песня «Уж вы ветры, ветерочки»</w:t>
            </w:r>
          </w:p>
          <w:p>
            <w:pPr>
              <w:pStyle w:val="Normal"/>
              <w:rPr/>
            </w:pPr>
            <w:r>
              <w:rPr/>
              <w:t>2) РНП «Возле речки возле мост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унова Светлана Пав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ОУ ВО «Вологодский областной колледж искусств», г. Волог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кова Татья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ечёрские страдания «Поиграй-ка Ваня розочка»</w:t>
            </w:r>
          </w:p>
          <w:p>
            <w:pPr>
              <w:pStyle w:val="Normal"/>
              <w:rPr/>
            </w:pPr>
            <w:r>
              <w:rPr/>
              <w:t>2) Духовный стих «В окиян мор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унова Светлана Пав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ОУ ВО «Вологодский областной колледж искусств», г. Волог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чкова Алё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есня села Линово Путивльского района Сумской области «Горошек мой»</w:t>
            </w:r>
          </w:p>
          <w:p>
            <w:pPr>
              <w:pStyle w:val="Normal"/>
              <w:rPr/>
            </w:pPr>
            <w:r>
              <w:rPr/>
              <w:t>2) Поздние страдания «Я любила со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ина Гали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ОУ ВО «Вологодский областной колледж искусств», г. Волог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ская Надежда, Зеленина Юл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тешка «Туру-туру пастырь» Тотемский р-н Вологодская обл.</w:t>
            </w:r>
          </w:p>
          <w:p>
            <w:pPr>
              <w:pStyle w:val="Normal"/>
              <w:rPr/>
            </w:pPr>
            <w:r>
              <w:rPr/>
              <w:t>2) Пляска «Кадрелка» Никольский р-н Вологодская об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Ольга Николаевна, Савинская Еле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родные традиции» Дом – театр Петрушки. Выставка деревянного домостроения «Вологодская слобод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о «Ай-д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НП «Эх, разыграйся гармонь моя»</w:t>
            </w:r>
          </w:p>
          <w:p>
            <w:pPr>
              <w:pStyle w:val="Normal"/>
              <w:rPr/>
            </w:pPr>
            <w:r>
              <w:rPr/>
              <w:t>2) Хулиганские часту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Марина Станислав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ДОД «ДШИ» Шеснинского муниципального райо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 «Родные напевы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ождественская колядка «Эта ночь светлая»</w:t>
            </w:r>
          </w:p>
          <w:p>
            <w:pPr>
              <w:pStyle w:val="Normal"/>
              <w:rPr/>
            </w:pPr>
            <w:r>
              <w:rPr/>
              <w:t>2) Г. Пономаренко «Песня о мам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ина Светла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ДО «Сямженская ДШИ», с.Сямжа, Вологодская обла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го 33 че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50:00Z</dcterms:created>
  <dc:creator>User</dc:creator>
  <dc:description/>
  <dc:language>en-US</dc:language>
  <cp:lastModifiedBy>Павел</cp:lastModifiedBy>
  <cp:lastPrinted>2015-12-24T22:29:00Z</cp:lastPrinted>
  <dcterms:modified xsi:type="dcterms:W3CDTF">2015-12-25T11:50:00Z</dcterms:modified>
  <cp:revision>2</cp:revision>
  <dc:subject/>
  <dc:title>Южная Окружная Федерация Искусств (ЮжОФИС)</dc:title>
</cp:coreProperties>
</file>