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Народный вокал» - ансамб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й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зал Вологодского областного колледжа кскусств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71"/>
        <w:gridCol w:w="3490"/>
        <w:gridCol w:w="2410"/>
        <w:gridCol w:w="411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зрастная категор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художественный  коллектив ансамбль народной песни «Задорин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уз. Варламова «Петухи зап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НП «Бабушкины пироги» обр. Л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цова Ольга Борисовна, Калиничева Ири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Усть – Кубинская ДШИ», с. Устье, 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тудия фольклорного коллектива «Радень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 групп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оровод «Заплетайся плетень, заплетай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ляска «Трояк» Харовский р-н Вологод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Ольга Николаевна, Савинская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ллектив ансамбль народной песни «Аленький цветоче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 групп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верные част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НП «Вот ктой-то с горочки спущае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Марин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ДОД «ДШИ» Шесн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-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студентов Вологодского колледжа искус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дний романс  Воронежской обл. «Тихий ому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ждественская щедровка, записанная в станице Бесстрашная, Отрадненского р-на, Краснодарского края «Как в Иерусали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ь Ан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ВО «Вологодский областной колледж искусств», г. Волог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емейный фольклорный ансамбль «Радень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рическая песня «Ах, ты поле моё» Череповецкий р-н Вологодская об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манс под гармонь «Верила, верила,вер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Ольга Николаевна, Савинская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родные традиции» Дом – театр Петрушки. Выставка деревянного домостроения «Вологодская слоб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фольклорная-этнографическая студ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ешанная групп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к злетило три янголы с неба» (щедровка, украинские фольклорные традиц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 по мосту, мосту золотому» (духовный стих, украинские фольклорные тради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а Оксана Ярослав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: 51 чел.</w:t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7:00Z</dcterms:created>
  <dc:creator>♫</dc:creator>
  <dc:description/>
  <dc:language>en-US</dc:language>
  <cp:lastModifiedBy>Павел</cp:lastModifiedBy>
  <cp:lastPrinted>2015-12-24T23:19:00Z</cp:lastPrinted>
  <dcterms:modified xsi:type="dcterms:W3CDTF">2015-12-25T11:47:00Z</dcterms:modified>
  <cp:revision>2</cp:revision>
  <dc:subject/>
  <dc:title/>
</cp:coreProperties>
</file>