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минация «Инструментальное исполнительство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СОЛО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ольшой зал Детской музыкальной школы №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струмент фортепиано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– 5-6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09"/>
        <w:gridCol w:w="2982"/>
        <w:gridCol w:w="2723"/>
        <w:gridCol w:w="3269"/>
        <w:gridCol w:w="20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хова Надеж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. Королькова «Гуси»</w:t>
            </w:r>
          </w:p>
          <w:p>
            <w:pPr>
              <w:pStyle w:val="Normal"/>
              <w:rPr/>
            </w:pPr>
            <w:r>
              <w:rPr/>
              <w:t>2) Н. Королькова «Две трубы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Вера Евгеньев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- 6-9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977"/>
        <w:gridCol w:w="2693"/>
        <w:gridCol w:w="3260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ахельбель «Сарабанда»</w:t>
            </w:r>
          </w:p>
          <w:p>
            <w:pPr>
              <w:pStyle w:val="Normal"/>
              <w:rPr/>
            </w:pPr>
            <w:r>
              <w:rPr/>
              <w:t>2) Пуленк «Тирольский валь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музыкальная школа им. В.П. Трифонова», г. Вол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Со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.С. Бах «Маленькая прелюдия до-мажор»</w:t>
            </w:r>
          </w:p>
          <w:p>
            <w:pPr>
              <w:pStyle w:val="Normal"/>
              <w:rPr/>
            </w:pPr>
            <w:r>
              <w:rPr/>
              <w:t>2) Л. Делиб. Вальс из балета «Коппел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ухина Тама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ов Ник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. Майкапар «Бурный поток»</w:t>
            </w:r>
          </w:p>
          <w:p>
            <w:pPr>
              <w:pStyle w:val="Normal"/>
              <w:rPr/>
            </w:pPr>
            <w:r>
              <w:rPr/>
              <w:t>2) Н. Смирнова «Регтай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шкова Татья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урин Гле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.С. Бах «Полонез»</w:t>
            </w:r>
          </w:p>
          <w:p>
            <w:pPr>
              <w:pStyle w:val="Normal"/>
              <w:rPr/>
            </w:pPr>
            <w:r>
              <w:rPr/>
              <w:t>2) Н. Паганини «Каприччи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Тацинская ДМШ», ст. Тацинская, Ростов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ская ма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ёв Кири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риг «День рождения»</w:t>
            </w:r>
          </w:p>
          <w:p>
            <w:pPr>
              <w:pStyle w:val="Normal"/>
              <w:rPr/>
            </w:pPr>
            <w:r>
              <w:rPr/>
              <w:t>2) Геллер «Порхающие листь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музыкальная школа им. В.П. Трифонова», г. Вол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ков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.С. Бах «Маленькая прелюдия №7» (ми-минор)</w:t>
            </w:r>
          </w:p>
          <w:p>
            <w:pPr>
              <w:pStyle w:val="Normal"/>
              <w:rPr/>
            </w:pPr>
            <w:r>
              <w:rPr/>
              <w:t>2) В. Гаврилин «Генерал ид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Белозерская ШИ», г. Белозерск Волог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ная Ми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.С. Бах. Менуэт соль-мажор из «Нотной тетради А.М. Бах»</w:t>
            </w:r>
          </w:p>
          <w:p>
            <w:pPr>
              <w:pStyle w:val="Normal"/>
              <w:rPr/>
            </w:pPr>
            <w:r>
              <w:rPr/>
              <w:t>2) В. Гиллок «Опустевший бальный з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№5», г. Вол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аменская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шкей Анже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.С. Бах «Менуэт» ре-минор</w:t>
            </w:r>
          </w:p>
          <w:p>
            <w:pPr>
              <w:pStyle w:val="Normal"/>
              <w:rPr/>
            </w:pPr>
            <w:r>
              <w:rPr/>
              <w:t>2) Иордан «Охота за бабоч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№5», г. Вол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аменская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ылева Дар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. Майкапар «Вальс»</w:t>
            </w:r>
          </w:p>
          <w:p>
            <w:pPr>
              <w:pStyle w:val="Normal"/>
              <w:rPr/>
            </w:pPr>
            <w:r>
              <w:rPr/>
              <w:t>2) В. Волков «Солнечный зай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Вер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Яросл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.С. Бах. Менуэт соль-мажор</w:t>
            </w:r>
          </w:p>
          <w:p>
            <w:pPr>
              <w:pStyle w:val="Normal"/>
              <w:rPr/>
            </w:pPr>
            <w:r>
              <w:rPr/>
              <w:t>2) В. Гиллок «Опустевший бальный зал» из цикла «Лирические прелюдии в романтическом сти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№5», г. Вол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а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.И. Чайковский «Немецкая песенка»</w:t>
            </w:r>
          </w:p>
          <w:p>
            <w:pPr>
              <w:pStyle w:val="Normal"/>
              <w:rPr/>
            </w:pPr>
            <w:r>
              <w:rPr/>
              <w:t>2) В. Гиллок «Фламе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№5», г. Вол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нцева Ир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рае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Б. Берлин «Марширующие поросята»</w:t>
            </w:r>
          </w:p>
          <w:p>
            <w:pPr>
              <w:pStyle w:val="Normal"/>
              <w:rPr/>
            </w:pPr>
            <w:r>
              <w:rPr/>
              <w:t>2) Шух «Ручеек в страну сказ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Ли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. Гаврилин «Каприччио»</w:t>
            </w:r>
          </w:p>
          <w:p>
            <w:pPr>
              <w:pStyle w:val="Normal"/>
              <w:rPr/>
            </w:pPr>
            <w:r>
              <w:rPr/>
              <w:t>2) А. Гречанинов. Вальс из цикла «Бусин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нко Ольг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шнев С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.С. Бах «Полонез» из «Нотной тетради А.М. Бах»</w:t>
            </w:r>
          </w:p>
          <w:p>
            <w:pPr>
              <w:pStyle w:val="Normal"/>
              <w:rPr/>
            </w:pPr>
            <w:r>
              <w:rPr/>
              <w:t>2) Р. Шуман «Мар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№5», г. Вол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аменская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На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. Шитте. Этюд.</w:t>
            </w:r>
          </w:p>
          <w:p>
            <w:pPr>
              <w:pStyle w:val="Normal"/>
              <w:rPr/>
            </w:pPr>
            <w:r>
              <w:rPr/>
              <w:t xml:space="preserve">2) И.С. Бах. Менуэт </w:t>
            </w:r>
            <w:r>
              <w:rPr>
                <w:lang w:val="en-US"/>
              </w:rPr>
              <w:t>d-mo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№5», г. Волог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нцева Ир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одаева Елиза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.Благой «Шуточка»</w:t>
            </w:r>
          </w:p>
          <w:p>
            <w:pPr>
              <w:pStyle w:val="Normal"/>
              <w:rPr/>
            </w:pPr>
            <w:r>
              <w:rPr/>
              <w:t>2) П. Чайковский «Старинная французская пес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етская Музыкальная Школа №4», г.Волог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о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И. Бах «Менуэт 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)Р.Вандалл «Водоп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Музыкальная Школа №4», г.Волог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Аль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Соф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.Хатачурян «Скакалка»</w:t>
            </w:r>
          </w:p>
          <w:p>
            <w:pPr>
              <w:pStyle w:val="Normal"/>
              <w:rPr/>
            </w:pPr>
            <w:r>
              <w:rPr/>
              <w:t>2)С.Вольфензон «Час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Музыкальная Школа №4», г.Волог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. Майкапар «Колыбельная»</w:t>
            </w:r>
          </w:p>
          <w:p>
            <w:pPr>
              <w:pStyle w:val="Normal"/>
              <w:rPr/>
            </w:pPr>
            <w:r>
              <w:rPr/>
              <w:t>2) П. Чайковский «Полька» из «Детского альб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Музыкальная Школа №4», г.Волог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Аль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чева 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Ф.Бах «Марш из нотной тетради А.М. Бах</w:t>
            </w:r>
          </w:p>
          <w:p>
            <w:pPr>
              <w:pStyle w:val="Normal"/>
              <w:rPr/>
            </w:pPr>
            <w:r>
              <w:rPr/>
              <w:t>2) В. Гаврилин «Богатырская пес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ДОД «Белозерская Детская Школа Искус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. Коровицын «Погоня»</w:t>
            </w:r>
          </w:p>
          <w:p>
            <w:pPr>
              <w:pStyle w:val="Normal"/>
              <w:rPr/>
            </w:pPr>
            <w:r>
              <w:rPr/>
              <w:t>2) Б.Берлин «Марш гобли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ентр образования №23 «Созвуч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Ирина Адольф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аш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Э.Огайрос «Фантастическая пьеса»</w:t>
            </w:r>
          </w:p>
          <w:p>
            <w:pPr>
              <w:pStyle w:val="Normal"/>
              <w:rPr/>
            </w:pPr>
            <w:r>
              <w:rPr/>
              <w:t>2)Ф.Каттинг «Куран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МШ№1» г.Волог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И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– 10-12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4"/>
        <w:gridCol w:w="2835"/>
        <w:gridCol w:w="2551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че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Н.Раков «Бабочки»</w:t>
            </w:r>
          </w:p>
          <w:p>
            <w:pPr>
              <w:pStyle w:val="Normal"/>
              <w:jc w:val="center"/>
              <w:rPr/>
            </w:pPr>
            <w:r>
              <w:rPr/>
              <w:t>2) Н. Вильм «На мельн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города Шахты «Школа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Гал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бит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Голубовская «Вариации»</w:t>
            </w:r>
          </w:p>
          <w:p>
            <w:pPr>
              <w:pStyle w:val="Normal"/>
              <w:rPr/>
            </w:pPr>
            <w:r>
              <w:rPr/>
              <w:t>2) Шуман «Смелый наезд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ВО «Вологодский областной колледж искусств», г. Воло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Наталья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М.Марутаев «В путь»</w:t>
            </w:r>
          </w:p>
          <w:p>
            <w:pPr>
              <w:pStyle w:val="Normal"/>
              <w:rPr/>
            </w:pPr>
            <w:r>
              <w:rPr/>
              <w:t>2) П.Чайковский «В церкв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етская Музыкальная Школа №4», г.Волог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енкова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Бах «Маленькая прелюдия» </w:t>
            </w:r>
            <w:r>
              <w:rPr>
                <w:lang w:val="en-US"/>
              </w:rPr>
              <w:t>F</w:t>
            </w:r>
            <w:r>
              <w:rPr/>
              <w:t>-</w:t>
            </w:r>
            <w:r>
              <w:rPr>
                <w:lang w:val="en-US"/>
              </w:rPr>
              <w:t>Dur</w:t>
            </w:r>
          </w:p>
          <w:p>
            <w:pPr>
              <w:pStyle w:val="Normal"/>
              <w:rPr/>
            </w:pPr>
            <w:r>
              <w:rPr/>
              <w:t xml:space="preserve">2)Цильхер «У гномо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ВО «Вологодский областной колледж искусств», г. Воло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 Вик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. Коровицын «Первая проталинка»</w:t>
            </w:r>
          </w:p>
          <w:p>
            <w:pPr>
              <w:pStyle w:val="Normal"/>
              <w:rPr/>
            </w:pPr>
            <w:r>
              <w:rPr/>
              <w:t>2) В. Коровицын «Хорошее настро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Центр образования №23 «Созвучие»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Ирина А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ков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. Смирнова «Регтайм»</w:t>
            </w:r>
          </w:p>
          <w:p>
            <w:pPr>
              <w:pStyle w:val="Normal"/>
              <w:rPr/>
            </w:pPr>
            <w:r>
              <w:rPr/>
              <w:t>2) Н. Смирнова «Вдохнов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инин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айкапар «Полька»</w:t>
            </w:r>
          </w:p>
          <w:p>
            <w:pPr>
              <w:pStyle w:val="Normal"/>
              <w:rPr/>
            </w:pPr>
            <w:r>
              <w:rPr/>
              <w:t>2. В. Гаврилин «Част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Усть-Кубинская ДШИ», село Устье Волого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дмил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а Вал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. Лист «Юношеский этюд»</w:t>
            </w:r>
          </w:p>
          <w:p>
            <w:pPr>
              <w:pStyle w:val="Normal"/>
              <w:rPr/>
            </w:pPr>
            <w:r>
              <w:rPr/>
              <w:t>2) И.С. Бах «Инвенция ля-мин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ин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а Со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Я. Сибелиус «Экспромт»</w:t>
            </w:r>
          </w:p>
          <w:p>
            <w:pPr>
              <w:pStyle w:val="Normal"/>
              <w:rPr/>
            </w:pPr>
            <w:r>
              <w:rPr/>
              <w:t>2) Компленд «Кошка и мы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шкова Татья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ушкин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. Черни. Этюд ля-минор</w:t>
            </w:r>
          </w:p>
          <w:p>
            <w:pPr>
              <w:pStyle w:val="Normal"/>
              <w:rPr/>
            </w:pPr>
            <w:r>
              <w:rPr/>
              <w:t>2) И. Бах. Двухголосная инвенция до-маж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Усть-Кубинская ДШИ», село Устье Волого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мчиадис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епин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. Карамазов «Лесная картинка»</w:t>
            </w:r>
          </w:p>
          <w:p>
            <w:pPr>
              <w:pStyle w:val="Normal"/>
              <w:rPr/>
            </w:pPr>
            <w:r>
              <w:rPr/>
              <w:t>2) Гр. Фрид. Соч. 54 №7 «Старый зам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ухина Тама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мчиадис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. Пахельбель «Чакона» фа-минор</w:t>
            </w:r>
          </w:p>
          <w:p>
            <w:pPr>
              <w:pStyle w:val="Normal"/>
              <w:rPr/>
            </w:pPr>
            <w:r>
              <w:rPr/>
              <w:t>2) В.А. Гаврилин «Колыбель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Усть-Кубинская ДШИ», село Устье Волого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мчиадис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. Шамо «Скерцо»</w:t>
            </w:r>
          </w:p>
          <w:p>
            <w:pPr>
              <w:pStyle w:val="Normal"/>
              <w:rPr/>
            </w:pPr>
            <w:r>
              <w:rPr/>
              <w:t>2) И.С. Бах «Менуэт ре-мин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шкова Татьяна 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ушкин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ешгорн. Соч. 65, Этюд №40</w:t>
            </w:r>
          </w:p>
          <w:p>
            <w:pPr>
              <w:pStyle w:val="Normal"/>
              <w:rPr/>
            </w:pPr>
            <w:r>
              <w:rPr/>
              <w:t>2) П.И. Чайковский «В церкв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Усть-Кубинская ДШИ», село Устье Волого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ва И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ина Ал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. Эйгес «В сумерки» (колыбельная)</w:t>
            </w:r>
          </w:p>
          <w:p>
            <w:pPr>
              <w:pStyle w:val="Normal"/>
              <w:rPr/>
            </w:pPr>
            <w:r>
              <w:rPr/>
              <w:t>2) А. Гедике «Инвен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Ц ДШИ «Гармония»,  г. 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. Лядов. Вальс соч. 9 №1.</w:t>
            </w:r>
          </w:p>
          <w:p>
            <w:pPr>
              <w:pStyle w:val="Normal"/>
              <w:rPr/>
            </w:pPr>
            <w:r>
              <w:rPr/>
              <w:t>2) Н. Раков «Леген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нко Ольг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Э. Григ. Соч. 12. Вальс ля-минор</w:t>
            </w:r>
          </w:p>
          <w:p>
            <w:pPr>
              <w:pStyle w:val="Normal"/>
              <w:rPr/>
            </w:pPr>
            <w:r>
              <w:rPr/>
              <w:t>2) А. Хевелев «История старинных ча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ухина Тама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Анж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. Глиэр «Прелюдия»</w:t>
            </w:r>
          </w:p>
          <w:p>
            <w:pPr>
              <w:pStyle w:val="Normal"/>
              <w:rPr/>
            </w:pPr>
            <w:r>
              <w:rPr/>
              <w:t>2) В. Гиллок «Кот ведьмы» из цикла «Лирические прелюдии в романтическом сти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№5», г. Воло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л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. Гаврилин «мальчик гуляет, мальчик зевает»</w:t>
            </w:r>
          </w:p>
          <w:p>
            <w:pPr>
              <w:pStyle w:val="Normal"/>
              <w:rPr/>
            </w:pPr>
            <w:r>
              <w:rPr/>
              <w:t>2) Э. Григ «Баб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цовскаяЕлена Зель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.С. Бах. Маленькая прелюдия ми-минор</w:t>
            </w:r>
          </w:p>
          <w:p>
            <w:pPr>
              <w:pStyle w:val="Normal"/>
              <w:rPr/>
            </w:pPr>
            <w:r>
              <w:rPr/>
              <w:t>2) Дювернуа «Боле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лексан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И.С. Бах. Двухголосная инвенция ля-минор</w:t>
            </w:r>
          </w:p>
          <w:p>
            <w:pPr>
              <w:pStyle w:val="Normal"/>
              <w:rPr/>
            </w:pPr>
            <w:r>
              <w:rPr/>
              <w:t>2) Э.Григ «Танец Анит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№5», г. Воло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– 13-16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4"/>
        <w:gridCol w:w="2835"/>
        <w:gridCol w:w="255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А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. Чайковский «Ноктюрн» до-диез минор</w:t>
            </w:r>
          </w:p>
          <w:p>
            <w:pPr>
              <w:pStyle w:val="Normal"/>
              <w:rPr/>
            </w:pPr>
            <w:r>
              <w:rPr/>
              <w:t>2) Н. Сильванский «Метел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етская школа искусств», г. 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. Лепин «Полька»</w:t>
            </w:r>
          </w:p>
          <w:p>
            <w:pPr>
              <w:pStyle w:val="Normal"/>
              <w:rPr/>
            </w:pPr>
            <w:r>
              <w:rPr/>
              <w:t>2) В. Гиллок «Тема с вариациями Фрэнк и Джон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№5», г. Воло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енкова Е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. Гаврилин «Колыбельная»</w:t>
            </w:r>
          </w:p>
          <w:p>
            <w:pPr>
              <w:pStyle w:val="Normal"/>
              <w:rPr/>
            </w:pPr>
            <w:r>
              <w:rPr/>
              <w:t>2) Ф. Шуберт. Скерцо си бемоль-маж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. Аренский «Романс»</w:t>
            </w:r>
          </w:p>
          <w:p>
            <w:pPr>
              <w:pStyle w:val="Normal"/>
              <w:rPr/>
            </w:pPr>
            <w:r>
              <w:rPr/>
              <w:t>2) Э.Григ «Баб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И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Ма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.И. Чайковский. Святки из цикла «Времена года»</w:t>
            </w:r>
          </w:p>
          <w:p>
            <w:pPr>
              <w:pStyle w:val="Normal"/>
              <w:rPr/>
            </w:pPr>
            <w:r>
              <w:rPr/>
              <w:t>2) В. Гаврилин «Капричч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гарит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Усти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. Гаврилин «Последний танец»</w:t>
            </w:r>
          </w:p>
          <w:p>
            <w:pPr>
              <w:pStyle w:val="Normal"/>
              <w:rPr/>
            </w:pPr>
            <w:r>
              <w:rPr/>
              <w:t>2) К. Черни. Этюд №11, ор. 29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 «Вашкинская ДМШ», Вологодская область, Вашкинский район, село Липин 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М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чева М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Л. Бетховен. Соната №8 до-минор «Патетическая», 1 часть</w:t>
            </w:r>
          </w:p>
          <w:p>
            <w:pPr>
              <w:pStyle w:val="Normal"/>
              <w:rPr/>
            </w:pPr>
            <w:r>
              <w:rPr/>
              <w:t>2) Ф. Шопен. Этюд ор.25 №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цовская Елена Зель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Ан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. Шуман «Одинокие цветы»</w:t>
            </w:r>
          </w:p>
          <w:p>
            <w:pPr>
              <w:pStyle w:val="Normal"/>
              <w:rPr/>
            </w:pPr>
            <w:r>
              <w:rPr/>
              <w:t>2) Эгхард «Экспром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1 г.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бин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унова Вал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. Чайковскйи «Размышление соч. 72 №5»</w:t>
            </w:r>
          </w:p>
          <w:p>
            <w:pPr>
              <w:pStyle w:val="Normal"/>
              <w:rPr/>
            </w:pPr>
            <w:r>
              <w:rPr/>
              <w:t>2) С. Прокофьев «Меркуцио» из балета «Ромео и Джульет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етская школа искусств», г. Череп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оф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.Ребиков  Пьеса из цикла «Осенние лисья»</w:t>
              <w:br/>
              <w:t>2) Ж.Рамо «Тамбур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ДОД «Детская Музыкальная Школа №4», г.Волог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И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– 16-21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4"/>
        <w:gridCol w:w="2835"/>
        <w:gridCol w:w="255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юдм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В.А. Моцарт «Соната №17» </w:t>
            </w:r>
            <w:r>
              <w:rPr>
                <w:lang w:val="en-US"/>
              </w:rPr>
              <w:t>D</w:t>
            </w:r>
            <w:r>
              <w:rPr/>
              <w:t>-</w:t>
            </w:r>
            <w:r>
              <w:rPr>
                <w:lang w:val="en-US"/>
              </w:rPr>
              <w:t>dur</w:t>
            </w:r>
          </w:p>
          <w:p>
            <w:pPr>
              <w:pStyle w:val="Normal"/>
              <w:rPr/>
            </w:pPr>
            <w:r>
              <w:rPr/>
              <w:t xml:space="preserve">2) Н. Метнер «Сказка ор. 20 №1» 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ВО «Вологодский областной колледж искусств», г. Воло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ат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айдн «Немецкий танец</w:t>
            </w:r>
          </w:p>
          <w:p>
            <w:pPr>
              <w:pStyle w:val="Normal"/>
              <w:rPr/>
            </w:pPr>
            <w:r>
              <w:rPr/>
              <w:t>2) Гречанинов «Мазу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етская музыкальная школа им. В.П. Трифонова», г. Воло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а Елена Зах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мент – синтезатор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 6-9 ле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4"/>
        <w:gridCol w:w="2835"/>
        <w:gridCol w:w="255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34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Елиза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.Пахельбел «Гавот»</w:t>
            </w:r>
          </w:p>
          <w:p>
            <w:pPr>
              <w:pStyle w:val="Normal"/>
              <w:rPr/>
            </w:pPr>
            <w:r>
              <w:rPr/>
              <w:t xml:space="preserve">2)К.Черни «Этюд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» аран. Н.Теребковой</w:t>
            </w:r>
          </w:p>
          <w:p>
            <w:pPr>
              <w:pStyle w:val="Normal"/>
              <w:rPr/>
            </w:pPr>
            <w:r>
              <w:rPr/>
              <w:t>(флеш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№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кова Н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 10-1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4"/>
        <w:gridCol w:w="2835"/>
        <w:gridCol w:w="2604"/>
        <w:gridCol w:w="221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Анге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.Шитте «Танец гномов»</w:t>
            </w:r>
          </w:p>
          <w:p>
            <w:pPr>
              <w:pStyle w:val="Normal"/>
              <w:rPr/>
            </w:pPr>
            <w:r>
              <w:rPr/>
              <w:t>2)И.Бах «Маленькая прелюдия»</w:t>
            </w:r>
          </w:p>
          <w:p>
            <w:pPr>
              <w:pStyle w:val="Normal"/>
              <w:rPr/>
            </w:pPr>
            <w:r>
              <w:rPr/>
              <w:t>Аранж. Н.Теребковой</w:t>
            </w:r>
          </w:p>
          <w:p>
            <w:pPr>
              <w:pStyle w:val="Normal"/>
              <w:rPr/>
            </w:pPr>
            <w:r>
              <w:rPr/>
              <w:t>(флеш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№5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кова Нина Сергеев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зрастная категория  13-16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4"/>
        <w:gridCol w:w="2835"/>
        <w:gridCol w:w="2693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ева Ел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Моцарт «Полонез 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du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)А. Коробейников «Послушные пальцы</w:t>
            </w:r>
          </w:p>
          <w:p>
            <w:pPr>
              <w:pStyle w:val="Normal"/>
              <w:rPr/>
            </w:pPr>
            <w:r>
              <w:rPr/>
              <w:t>Аранж. Н.Теребковой</w:t>
            </w:r>
          </w:p>
          <w:p>
            <w:pPr>
              <w:pStyle w:val="Normal"/>
              <w:rPr/>
            </w:pPr>
            <w:r>
              <w:rPr/>
              <w:t>(флеш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кова Н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дникова Ольг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И.С.Бах «Органная прелюдия»</w:t>
            </w:r>
          </w:p>
          <w:p>
            <w:pPr>
              <w:pStyle w:val="Normal"/>
              <w:rPr/>
            </w:pPr>
            <w:r>
              <w:rPr/>
              <w:t>2) И.Красильников «Играем джаз»</w:t>
            </w:r>
          </w:p>
          <w:p>
            <w:pPr>
              <w:pStyle w:val="Normal"/>
              <w:rPr/>
            </w:pPr>
            <w:r>
              <w:rPr/>
              <w:t>Аранж. Н.Теребковой</w:t>
            </w:r>
          </w:p>
          <w:p>
            <w:pPr>
              <w:pStyle w:val="Normal"/>
              <w:rPr/>
            </w:pPr>
            <w:r>
              <w:rPr/>
              <w:t>(флеш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МШ №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кова Н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мент – скрип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–  10-12 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84"/>
        <w:gridCol w:w="3544"/>
        <w:gridCol w:w="2835"/>
        <w:gridCol w:w="2693"/>
        <w:gridCol w:w="2126"/>
      </w:tblGrid>
      <w:tr>
        <w:trPr>
          <w:trHeight w:val="5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8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енко Вал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аччини «Ларго»</w:t>
            </w:r>
          </w:p>
          <w:p>
            <w:pPr>
              <w:pStyle w:val="Normal"/>
              <w:rPr/>
            </w:pPr>
            <w:r>
              <w:rPr/>
              <w:t>2) Мострас «Восточный тан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Детская школа искусств», г. Череп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лева Ольга Генрих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. Комаровский «Концертино»</w:t>
            </w:r>
          </w:p>
          <w:p>
            <w:pPr>
              <w:pStyle w:val="Normal"/>
              <w:rPr/>
            </w:pPr>
            <w:r>
              <w:rPr/>
              <w:t>2) Н. Бакланова «Мазур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МШ №1» г. Волог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Ольга Алексеевна</w:t>
            </w:r>
          </w:p>
          <w:p>
            <w:pPr>
              <w:pStyle w:val="Normal"/>
              <w:rPr/>
            </w:pPr>
            <w:r>
              <w:rPr/>
              <w:t>Конц. Чемагина Ларис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УЭ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амерный ансамбль скрипка – фортепиан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4"/>
        <w:gridCol w:w="2835"/>
        <w:gridCol w:w="2693"/>
        <w:gridCol w:w="2126"/>
      </w:tblGrid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колле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Чапаева Кристина</w:t>
            </w:r>
          </w:p>
          <w:p>
            <w:pPr>
              <w:pStyle w:val="Normal"/>
              <w:rPr/>
            </w:pPr>
            <w:r>
              <w:rPr/>
              <w:t>2) Чапаева Анге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. Шостакович «Колыбельная»</w:t>
            </w:r>
          </w:p>
          <w:p>
            <w:pPr>
              <w:pStyle w:val="Normal"/>
              <w:rPr/>
            </w:pPr>
            <w:r>
              <w:rPr/>
              <w:t>2) Н. Бакланова «Хоро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МШ №1» г. Волог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Нина Васильевна, </w:t>
            </w:r>
          </w:p>
          <w:p>
            <w:pPr>
              <w:pStyle w:val="Normal"/>
              <w:rPr/>
            </w:pPr>
            <w:r>
              <w:rPr/>
              <w:t>Проничева Вер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мент – фортепиан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–  17-21 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03"/>
        <w:gridCol w:w="3544"/>
        <w:gridCol w:w="2835"/>
        <w:gridCol w:w="2693"/>
        <w:gridCol w:w="2133"/>
      </w:tblGrid>
      <w:tr>
        <w:trPr>
          <w:trHeight w:val="6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рина Анна,</w:t>
            </w:r>
          </w:p>
          <w:p>
            <w:pPr>
              <w:pStyle w:val="Normal"/>
              <w:rPr/>
            </w:pPr>
            <w:r>
              <w:rPr/>
              <w:t>Коршунов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Лист «Полонез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врилин «Мар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ОУ ВО «Вологодский областной колледж искусств», г. Волог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цева Наталья Эдуард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сего: 66 человек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6:00Z</dcterms:created>
  <dc:creator>Люда</dc:creator>
  <dc:description/>
  <dc:language>en-US</dc:language>
  <cp:lastModifiedBy>Павел</cp:lastModifiedBy>
  <dcterms:modified xsi:type="dcterms:W3CDTF">2015-12-25T10:16:00Z</dcterms:modified>
  <cp:revision>2</cp:revision>
  <dc:subject/>
  <dc:title/>
</cp:coreProperties>
</file>