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80010</wp:posOffset>
            </wp:positionV>
            <wp:extent cx="3981450" cy="26479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80010</wp:posOffset>
            </wp:positionV>
            <wp:extent cx="1685925" cy="35433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прихожане!</w:t>
      </w:r>
      <w:r>
        <w:rPr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38"/>
          <w:szCs w:val="38"/>
        </w:rPr>
        <w:tab/>
        <w:t xml:space="preserve">В Вологодской области сегодня действуют 20 детских домов, где воспитывается около 1 тысячи детей, оставшихся без попечения родителей, в основном это дети подросткового возраста, дети с ограниченными возможностями здоровья, братья и сестры. Только в г. Вологде существует 5 организаций для детей-сирот.       С 1 января 2015 года все организации для детей-сирот переданы Департаменту социальной защиты населения Вологодской области  и переименованы в центры помощи детям, оставшимся без попечения родителей.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Вологодский центр помощи детям, оставшимся без попечения родителей, №2 занимается семейным устройством  воспитанников с 1995 года. За это время 205 наших бывших воспитанников обрели семью, из них 62 воспитанника вернулись к своим кровным родителям, которые восстановили свои родительские права в судебном порядке. Наше учреждение является областным ресурсным центром по решению задач семейного устройства детей, оставшихся без попечения родителей. На базе учреждения с 2008 года создана и работает региональная волонтерская служба поддержки замещающей семьи Вологодской области, которая включает 80 приемных родителей, готовых оказывать помощь людям, желающим принять в свою семью ребенка-сироту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38"/>
          <w:szCs w:val="38"/>
        </w:rPr>
        <w:t>Второй год в Вологодской области проходит акция «Лето в новой семье», во время которой можно взять ребенка в свою семью временно. В 2014 году около 50 детей побывали в гостях в семьях вологжан, 16 из них остались в семьях постоянно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Почти все дети - воспитанники организаций для детей - сирот и детей, оставшихся без попечения родителей, - мечтают жить в семье.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Если  вы заинтересовались данной информацией и у вас есть желание  помочь детям осуществить свою мечту, звоните по телефону в наш центр: 75 79 40. Вам ответят специалисты: Комякова Ольга Леонидовна, Вискова Яна Валерьевна. Или по телефону 75 95 73 -  Ширикова Елена Николаевна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38"/>
          <w:szCs w:val="38"/>
        </w:rPr>
        <w:t>По телефону управления социальной защиты города Вологды  72 40 79 у специалиста Виноградовой Елены Константиновны вы можете узнать, какие документы необходимо собрать для приема ребенка, оставшегося без попечения родителей, в свою сем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Обращение директора Вологодского центра помощи детям, оставшимся без попечения родителей, №  2, заслуженного учителя Российской Федерации, кандидата педагогических наук Елены Николаевны Рындиной к прихожанам храмов Вологодской епарх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19:00Z</dcterms:created>
  <dc:creator>Notebook-Asus</dc:creator>
  <dc:description/>
  <dc:language>en-US</dc:language>
  <cp:lastModifiedBy>Ziegel</cp:lastModifiedBy>
  <dcterms:modified xsi:type="dcterms:W3CDTF">2015-07-15T15:19:00Z</dcterms:modified>
  <cp:revision>2</cp:revision>
  <dc:subject/>
  <dc:title/>
</cp:coreProperties>
</file>