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ветственное слово главы Вологодской митропол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трополита Вологодского и Кирилловского Игнатия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участники Брянчаниновских чтений!</w:t>
        <w:br/>
        <w:br/>
        <w:t>Христос Воскре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ab/>
        <w:t xml:space="preserve">Вчера торжественным богослужением в Покровском храме в родовой усадьбе Брянчаниновых открылся фестиваль православной культуры «Покровские встречи» памяти св. Игнатия (Брянчанинова). В рамках фестиваля проходит множество мероприятий, но их объединяет одна цель – просвещение в духе традиционной православ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шние Чтения имеют характер научно-исследовательский. Будут представлены работы, связанные с изучением духовного наследия святителя Игнатия, дворянской культуры вообще и усадебной культуры в частности. Спектр заявленных докладов очень широк и многообразен. Но очень важно во всем этом многообразии постараться увидеть тот стержень, который формировал понятия чести, долга, верности Отечеству и Государю, красоты, гармонии, которые традиционно связываются с русским дворянским сословием. Это тот самый стержень, который прекрасно раскрыл в своих трудах один из самых ярких представителей этого сословия – святитель Игнатий, – твердая уверенность в спасительности Православной веры и важности жизни по заповедям Христ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сть Православию – залог и нынешнего возрождения общества, которое ищет и хочет найти устойчивую опору для своего благоденственного бы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Желаю помощи Божией всем участникам предстоящих Чтений, посвященных памяти нашего знаменитого земля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44:00Z</dcterms:created>
  <dc:creator>Admin</dc:creator>
  <dc:description/>
  <cp:keywords/>
  <dc:language>en-US</dc:language>
  <cp:lastModifiedBy>Admin</cp:lastModifiedBy>
  <dcterms:modified xsi:type="dcterms:W3CDTF">2015-05-16T13:51:00Z</dcterms:modified>
  <cp:revision>5</cp:revision>
  <dc:subject/>
  <dc:title>Приветственное слово Высокопреосвященнейшего Игнатия, </dc:title>
</cp:coreProperties>
</file>