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072" w:leader="none"/>
        </w:tabs>
        <w:spacing w:before="0" w:after="0"/>
        <w:rPr>
          <w:sz w:val="28"/>
          <w:szCs w:val="28"/>
          <w:lang w:val="ru-RU"/>
        </w:rPr>
      </w:pPr>
      <w:r>
        <w:rPr>
          <w:rStyle w:val="StrongEmphasis"/>
          <w:rFonts w:eastAsia="Cambria" w:cs="Cambria"/>
          <w:color w:val="FF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  <w:lang w:val="ru-RU"/>
        </w:rPr>
        <w:t>ПОЛОЖЕНИЕ</w:t>
      </w: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о проведении Открытого Епархиального (Регионального) конкурса творческих работ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"Я вижу мир с любовью к маме"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I</w:t>
      </w:r>
      <w:r>
        <w:rPr>
          <w:rStyle w:val="StrongEmphasis"/>
          <w:color w:val="000000"/>
          <w:sz w:val="28"/>
          <w:szCs w:val="28"/>
          <w:lang w:val="ru-RU"/>
        </w:rPr>
        <w:t>. Общие положе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оведение конкурса творческих работ «Я вижу мир с любовью к маме» приурочено к празднованию </w:t>
      </w:r>
      <w:r>
        <w:rPr>
          <w:color w:val="000000"/>
          <w:sz w:val="28"/>
          <w:szCs w:val="28"/>
        </w:rPr>
        <w:t>Дня матер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1.2. Настоящее Положение устанавливает порядок организации и проведения Конкурса, порядок участия в Конкурсе и определение победител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1.3. Организатором Конкурса является Женсовет Вологодской епархии, Отдел по развитию детского и юношеского творчества Вологодской епархии, Отдел религиозного образования и катехизации Вологодской епархии Русской Православной Церкв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II</w:t>
      </w:r>
      <w:r>
        <w:rPr>
          <w:rStyle w:val="StrongEmphasis"/>
          <w:color w:val="000000"/>
          <w:sz w:val="28"/>
          <w:szCs w:val="28"/>
          <w:lang w:val="ru-RU"/>
        </w:rPr>
        <w:t>. Цели и задачи Конкурс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Цел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-духовное развитие детей в сфере семейных отноше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поддержать бережное отношение к женщине – матери;                                                                                                                              -укрепление устоев значимости семьи и роли матери – заступницы, хранительницы семейного очага;                                                                                                                                                   -выражение любви, почтения и уважения к матер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в сознании детей положительного образа материнств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крепление детско-родительских отношений в семь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чувства любви и уважения к матер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интеллектуального творчеств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звитие творческой активности детей и молодежи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 xml:space="preserve">. Условия и порядок проведения Конкурса.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3.1.  Открытый Епархиальный (Региональный) конкурс творческих работ « Я вижу мир с любовью к маме» проводится по трем техникам:                                                             а) изобразительное искусство;                                                                                                                                                         б) декоративно – прикладное творчество;                                                                                     в) художественная фотограф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2. </w:t>
      </w:r>
      <w:r>
        <w:rPr>
          <w:b/>
          <w:color w:val="000000"/>
          <w:sz w:val="28"/>
          <w:szCs w:val="28"/>
          <w:lang w:val="ru-RU"/>
        </w:rPr>
        <w:t>Рисунок</w:t>
      </w:r>
      <w:r>
        <w:rPr>
          <w:color w:val="000000"/>
          <w:sz w:val="28"/>
          <w:szCs w:val="28"/>
          <w:lang w:val="ru-RU"/>
        </w:rPr>
        <w:t xml:space="preserve"> может быть выполнен любым доступным автору способом: карандашами, акварелью, гуашью, пастелью, маслом и т.д.                                                                                                                          3.3. </w:t>
      </w:r>
      <w:r>
        <w:rPr>
          <w:b/>
          <w:color w:val="000000"/>
          <w:sz w:val="28"/>
          <w:szCs w:val="28"/>
          <w:lang w:val="ru-RU"/>
        </w:rPr>
        <w:t>Декоратив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абота</w:t>
      </w:r>
      <w:r>
        <w:rPr>
          <w:color w:val="000000"/>
          <w:sz w:val="28"/>
          <w:szCs w:val="28"/>
          <w:lang w:val="ru-RU"/>
        </w:rPr>
        <w:t xml:space="preserve"> может быть выполнена в любой технике: бисероплетение, тестопластика, батик, витраж, изделия из природных и других материалов, лепка, керамика, мозаика, аппликация, плетение из различных материалов, флористика, цветоделие, вышивка, вязание, шитье, изделия в смешанной технике, художественная роспись и т.д.                                                  3.4. </w:t>
      </w:r>
      <w:r>
        <w:rPr>
          <w:b/>
          <w:color w:val="000000"/>
          <w:sz w:val="28"/>
          <w:szCs w:val="28"/>
          <w:lang w:val="ru-RU"/>
        </w:rPr>
        <w:t xml:space="preserve">Художественные фотографии </w:t>
      </w:r>
      <w:r>
        <w:rPr>
          <w:color w:val="000000"/>
          <w:sz w:val="28"/>
          <w:szCs w:val="28"/>
          <w:lang w:val="ru-RU"/>
        </w:rPr>
        <w:t>принимаются</w:t>
      </w:r>
      <w:r>
        <w:rPr>
          <w:b/>
          <w:color w:val="000000"/>
          <w:sz w:val="28"/>
          <w:szCs w:val="28"/>
          <w:lang w:val="ru-RU"/>
        </w:rPr>
        <w:t xml:space="preserve"> по одной фотоработе от заявителя форматом А4, </w:t>
      </w:r>
      <w:r>
        <w:rPr>
          <w:color w:val="000000"/>
          <w:sz w:val="28"/>
          <w:szCs w:val="28"/>
          <w:lang w:val="ru-RU"/>
        </w:rPr>
        <w:t>отвечающ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матик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b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оформленно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мочку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5. </w:t>
      </w:r>
      <w:r>
        <w:rPr>
          <w:b/>
          <w:color w:val="000000"/>
          <w:sz w:val="28"/>
          <w:szCs w:val="28"/>
          <w:lang w:val="ru-RU"/>
        </w:rPr>
        <w:t>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ЗО</w:t>
      </w:r>
      <w:r>
        <w:rPr>
          <w:color w:val="000000"/>
          <w:sz w:val="28"/>
          <w:szCs w:val="28"/>
          <w:lang w:val="ru-RU"/>
        </w:rPr>
        <w:t xml:space="preserve"> должны быть предоставлены форматом 30х40.                           3.6. </w:t>
      </w:r>
      <w:r>
        <w:rPr>
          <w:b/>
          <w:color w:val="000000"/>
          <w:sz w:val="28"/>
          <w:szCs w:val="28"/>
          <w:lang w:val="ru-RU"/>
        </w:rPr>
        <w:t>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ПИ</w:t>
      </w:r>
      <w:r>
        <w:rPr>
          <w:color w:val="000000"/>
          <w:sz w:val="28"/>
          <w:szCs w:val="28"/>
          <w:lang w:val="ru-RU"/>
        </w:rPr>
        <w:t xml:space="preserve"> предоставляются в свободной форме.                                           3.7. На обратной стороне конкурсных работ следует разместить паспорт работы  с указанием печатными буквами следующей информации: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Паспорт</w:t>
      </w:r>
      <w:r>
        <w:rPr>
          <w:color w:val="000000"/>
          <w:sz w:val="28"/>
          <w:szCs w:val="28"/>
          <w:lang w:val="ru-RU"/>
        </w:rPr>
        <w:t xml:space="preserve">: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Назв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онкурса                                                                                                                                                         Назв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аботы                                                                                                                                      Фамил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им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втор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Возрас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втора</w:t>
      </w:r>
      <w:r>
        <w:rPr>
          <w:color w:val="000000"/>
          <w:sz w:val="28"/>
          <w:szCs w:val="28"/>
          <w:lang w:val="ru-RU"/>
        </w:rPr>
        <w:t xml:space="preserve">.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Назв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учреждения                                                                                                                               Почтовы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дре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учреждения                                                                                                                  Электронны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дре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учреждения                                                                                                        ФИ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едагога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lang w:val="ru-RU"/>
        </w:rPr>
        <w:t>воспитателя</w:t>
      </w:r>
      <w:r>
        <w:rPr>
          <w:color w:val="000000"/>
          <w:sz w:val="28"/>
          <w:szCs w:val="28"/>
          <w:lang w:val="ru-RU"/>
        </w:rPr>
        <w:t xml:space="preserve">)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Телефо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едагога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lang w:val="ru-RU"/>
        </w:rPr>
        <w:t>воспитателя</w:t>
      </w:r>
      <w:r>
        <w:rPr>
          <w:color w:val="000000"/>
          <w:sz w:val="28"/>
          <w:szCs w:val="28"/>
          <w:lang w:val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3.8. Живописные, графические произведения, коллажи, аппликации оформляются в твердом и белом паспарту. Декоративное панно – в рамк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9.Все работы сопровождаются соответствующей заявкой (Приложение1)  в адрес организационного комитета с указанием перечисленных све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К участию в конкурсе</w:t>
      </w:r>
      <w:r>
        <w:rPr>
          <w:color w:val="000000"/>
          <w:sz w:val="28"/>
          <w:szCs w:val="28"/>
          <w:lang w:val="ru-RU"/>
        </w:rPr>
        <w:t xml:space="preserve"> предоставляются лучшие работы по итогам отбора в первичных коллективах, учреждениях, не более одной работы  в одной технике.                                                                                                                                                                                                            Сроки проведения: с </w:t>
      </w:r>
      <w:r>
        <w:rPr>
          <w:b/>
          <w:color w:val="000000"/>
          <w:sz w:val="28"/>
          <w:szCs w:val="28"/>
          <w:lang w:val="ru-RU"/>
        </w:rPr>
        <w:t>20 октября по 22 ноября 2019 года.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Прием работ: с </w:t>
      </w:r>
      <w:r>
        <w:rPr>
          <w:b/>
          <w:color w:val="000000"/>
          <w:sz w:val="28"/>
          <w:szCs w:val="28"/>
          <w:lang w:val="ru-RU"/>
        </w:rPr>
        <w:t xml:space="preserve">20 октября по 10 ноября 2019 года.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одведение итогов: с </w:t>
      </w:r>
      <w:r>
        <w:rPr>
          <w:b/>
          <w:color w:val="000000"/>
          <w:sz w:val="28"/>
          <w:szCs w:val="28"/>
          <w:lang w:val="ru-RU"/>
        </w:rPr>
        <w:t>15-17 ноября 2019 года.                                                                                       Награждение победителей:  22  ноября 2019 года.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8"/>
          <w:szCs w:val="28"/>
        </w:rPr>
        <w:t>IV</w:t>
      </w:r>
      <w:r>
        <w:rPr>
          <w:rStyle w:val="StrongEmphasis"/>
          <w:color w:val="000000"/>
          <w:sz w:val="28"/>
          <w:szCs w:val="28"/>
          <w:lang w:val="ru-RU"/>
        </w:rPr>
        <w:t>. Участники Конкурс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 В Конкурсе могут принять участие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воспитанники дошкольных учреждений всех типов и вид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ско-взрослые (работы, выполненные детьми совместно с родителями или педагогом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ские работы (самостоятельные работы воспитанников дошкольных учреждений);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ru-RU"/>
        </w:rPr>
        <w:t xml:space="preserve">2) учащиеся и студенты муниципальных учреждений образования и культуры, духовного образования, воспитанники учреждений социальной защиты; </w:t>
      </w:r>
    </w:p>
    <w:p>
      <w:pPr>
        <w:pStyle w:val="Normal"/>
        <w:overflowPunct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чащиеся воскресных школ и учебно-воспитательных групп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4.2. Конкурс проводится в пяти возрастных группах (от 4 до 25 лет), определенных для каждой номинаци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Работы оцениваются в следующих возрастных категориях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- Дошкольная: дети 2014- 2011 года рождения;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- Младшая школьная: дети 2010 – 2007 года рождения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- Средняя школьная: дети 2006 – 2004 года рождения;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- Старшая школьная: дети 2003 – 2000 года рождения;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- Взрослая: участники 1999 – 1993 года рождения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rStyle w:val="StrongEmphasis"/>
          <w:rFonts w:eastAsia="Cambria" w:cs="Cambria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rStyle w:val="StrongEmphasis"/>
          <w:color w:val="000000"/>
          <w:sz w:val="28"/>
          <w:szCs w:val="28"/>
          <w:lang w:val="ru-RU"/>
        </w:rPr>
        <w:t>Критерии оценки рабо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Для оценки работ по ИЗО, ДПИ и фоторабот  оргкомитетом конкурса формируется профессиональное жюри.                                                                         5.2. Состав жюри утверждается оргкомитетом конкурса.                                                     5.3. Оценка работ производится по 10-бальной системе.                                                  5.4. При отборе работ учитывается:                                                                                                                               - соответствие творческих работ теме конкурса;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-художественный уровень творческой работы соответствует уровню возраста автор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ворческий замысе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ровень самостоятельности автора работы;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эстетичность в оформлении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.Порядок награждения победителей.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о результатам конкурса учреждаются:                                                                 - Гран–при, дипломы лауреат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 в каждой номинации и каждой возрастной группе;                                                                                                                - грамоты участников конкурса;                                                                                                                                                                                          - благодарственное письмо за педагогическое мастерство и подготовку участника Конкурса.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 xml:space="preserve">. Иные условия.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7.1. Работы по завершению Конкурса не рецензируются, работы победителей не возвращаются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2. Предоставляя творческие  работы  на конкурс, участник подтверждает, что Организатор конкурса имеет право использовать предоставленные в рамках Конкурса рисунки для выполнения своей уставной благотворительной деятельности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/>
        </w:rPr>
        <w:t>7.3. Организатор конкурса может размещать творческие работы в социальных сетях, на выставках, в публикациях в качестве иллюстраций, в книжных и других изданиях, без материальной компенсации и без согласия Участника, но с обязательным указанием фамилии, имени автора, названия работы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ные работы принимаются по адресу: ________________________                                                                       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комитета: </w:t>
      </w:r>
      <w:r>
        <w:rPr>
          <w:sz w:val="28"/>
          <w:szCs w:val="28"/>
        </w:rPr>
        <w:t>elenaisaeva</w:t>
      </w:r>
      <w:r>
        <w:rPr>
          <w:sz w:val="28"/>
          <w:szCs w:val="28"/>
          <w:lang w:val="ru-RU"/>
        </w:rPr>
        <w:t>73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Контактные телефоны: + </w:t>
      </w:r>
      <w:r>
        <w:rPr>
          <w:sz w:val="28"/>
          <w:szCs w:val="28"/>
          <w:lang w:val="ru-RU"/>
        </w:rPr>
        <w:t>7 981 442 56 42 – Исаева Елена Витальевна, председатель Женсовета Вологодской епархии;                                                                                       8 938 100 44 57 – Тихонова Наталья Хамрабаевна, руководитель Отдела по развитию детского и юношеского творчества Вологодской епархии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b/>
          <w:b/>
          <w:color w:val="000000"/>
          <w:sz w:val="21"/>
          <w:szCs w:val="21"/>
          <w:lang w:val="ru-RU"/>
        </w:rPr>
      </w:pPr>
      <w:r>
        <w:rPr>
          <w:rFonts w:eastAsia="Trebuchet MS" w:cs="Trebuchet MS" w:ascii="Trebuchet MS" w:hAnsi="Trebuchet MS"/>
          <w:b/>
          <w:color w:val="000000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tbl>
      <w:tblPr>
        <w:tblW w:w="5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797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9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9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9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9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9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9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9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9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b/>
          <w:b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b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  <w:lang w:val="ru-RU"/>
        </w:rPr>
        <w:t>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35:00Z</dcterms:created>
  <dc:creator>User</dc:creator>
  <dc:description/>
  <dc:language>en-US</dc:language>
  <cp:lastModifiedBy>1</cp:lastModifiedBy>
  <dcterms:modified xsi:type="dcterms:W3CDTF">2019-10-24T17:49:00Z</dcterms:modified>
  <cp:revision>11</cp:revision>
  <dc:subject/>
  <dc:title/>
</cp:coreProperties>
</file>