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1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но-просветительский центр</w:t>
      </w:r>
    </w:p>
    <w:p>
      <w:pPr>
        <w:pStyle w:val="Textbody1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епарх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летнем образовательном лагере "Школа добровольц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ческого движения Вологодской епарх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Школ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Цель - развитие управленческих компетенций молодежного актива добровольцев Вологодской епархии, развитие традиционных мероприятий и создание новых проек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знания, умения, навыки, необходимые для эффектив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социальными и культурными проекта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мотивации лидеров для успешног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целей, стоящих перед добровольческим актив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лидерам добровольческого актива для систематиз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гося опы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чредители и организатор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и – Культурно-просветительский центр Вологодской епарх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–  движение Вологодской епархии «Добрая вол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программе Школы приглашаются члены добровольческих и волонтерских движений города Вологды, а также молодежь, желающая присоединиться к реализации социальных и культурных проектов Вологодской епархии на территории города Вологды. Возраст участников от 18 до 35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и содержание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роки и место проведения Школы: 27 июля - 5 августа 2018 года, территория загородной творческой базы-кемпинга «Деревенька Ступеньки» (Вологодский район, Кубенское с/п, п.Песочное) - https://vk.com/stupenki_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а Школы включает теоретические и практические занятия по следующим темам: «История и опыт православного служения», «Личная мотивация», «Основы социального проектирования», «Техника мозгового штурма», «Управление временем», «Продвижение в соцсетях», «Привлечение партнеров» и т. 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ограмме практической части добровольческая деятельность, посещение и помощь Свято-Троицкому храму (с.Кубеское), субботник на территории бывшего Песошнинского мужского монастыря (п.Песочно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елающим принять участие в программе Школы 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заявку с информацией о себе (Приложение 1) в адрес координатора проекта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ras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n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в сообщениях группы «Добрая воля» вконтакт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vk.com/volya35</w:t>
        </w:r>
      </w:hyperlink>
      <w:r>
        <w:rPr>
          <w:rFonts w:cs="Times New Roman" w:ascii="Times New Roman" w:hAnsi="Times New Roman"/>
          <w:sz w:val="28"/>
          <w:szCs w:val="28"/>
        </w:rPr>
        <w:t>) до 1 июня 2018 года.</w:t>
      </w:r>
    </w:p>
    <w:p>
      <w:pPr>
        <w:pStyle w:val="Style15"/>
        <w:tabs>
          <w:tab w:val="left" w:pos="426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ие в программе Школы бесплатное. Расходы на организацию образовательной программы, обеспечение участников информационно-методическими материалами, проживание и питание участников осуществляются за счет средств гранта Фонда поддержки гуманитарных и просветительских инициатив «Соработничество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Координатор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в Евгений, помощник руководителя Культурно-просветительского центра Вологодской епархии, тел. +7 9115364143, эл.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ras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n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траница вконтакте https://vk.com/krasnov_e.</w:t>
      </w:r>
      <w:r>
        <w:rPr>
          <w:rFonts w:cs="Times New Roman" w:ascii="Times New Roman" w:hAnsi="Times New Roman"/>
          <w:vanish/>
          <w:color w:val="00000A"/>
          <w:sz w:val="28"/>
          <w:szCs w:val="28"/>
          <w:u w:val="single"/>
          <w:lang w:val="en-US"/>
        </w:rPr>
        <w:t>p</w:t>
      </w:r>
    </w:p>
    <w:p>
      <w:pPr>
        <w:pStyle w:val="Style15"/>
        <w:tabs>
          <w:tab w:val="left" w:pos="426" w:leader="none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w:drawing>
          <wp:inline distT="0" distB="0" distL="0" distR="0">
            <wp:extent cx="6063615" cy="151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851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летнем образовательном лагере "Школа добровольца"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ческого движения Вологодской епархии</w:t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7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 (полностью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та рождения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лных ле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 (учебное заведение, специальность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работы (если есть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актный телефон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сылка на профил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Ваши творческие и иные увлечение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жно написать несколько вариантов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й мастер-класс Вы хотели бы пройти в Школе добровольца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е деловое качество Вы бы хотели у себя развить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ие мероприятия Вы бы включили в программу Школы (образовательные, практические, развлекательные)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пишите, в каких социальных (культурных) проектах и в каком качестве Вы участвовали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18 года                                               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JournalSansCTT">
    <w:altName w:val="MS Mincho"/>
    <w:charset w:val="8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ookman Old Style" w:hAnsi="Bookman Old Style" w:eastAsia="Times New Roman" w:cs="Bookman Old Style"/>
      <w:b/>
      <w:kern w:val="2"/>
      <w:sz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Bookman Old Style" w:hAnsi="Bookman Old Style" w:eastAsia="Times New Roman" w:cs="Bookman Old Style"/>
      <w:kern w:val="2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Normal1">
    <w:name w:val="Обычный.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</w:pPr>
    <w:rPr>
      <w:rFonts w:eastAsia="Times New Roman"/>
      <w:kern w:val="2"/>
      <w:sz w:val="24"/>
    </w:rPr>
  </w:style>
  <w:style w:type="paragraph" w:styleId="MainIndent">
    <w:name w:val="Main Indent"/>
    <w:basedOn w:val="Normal"/>
    <w:qFormat/>
    <w:pPr>
      <w:suppressAutoHyphens w:val="true"/>
      <w:spacing w:lineRule="atLeast" w:line="200" w:before="0" w:after="0"/>
      <w:jc w:val="both"/>
    </w:pPr>
    <w:rPr>
      <w:rFonts w:ascii="JournalSansCTT;MS Mincho" w:hAnsi="JournalSansCTT;MS Mincho" w:eastAsia="Times New Roman" w:cs="JournalSansCTT;MS Mincho"/>
      <w:sz w:val="18"/>
      <w:szCs w:val="20"/>
      <w:lang w:eastAsia="zh-CN"/>
    </w:rPr>
  </w:style>
  <w:style w:type="paragraph" w:styleId="Np">
    <w:name w:val="np"/>
    <w:basedOn w:val="Normal"/>
    <w:qFormat/>
    <w:pPr>
      <w:spacing w:lineRule="auto" w:line="240" w:before="0" w:after="0"/>
      <w:ind w:firstLine="133"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v@to-tonna.ru" TargetMode="External"/><Relationship Id="rId3" Type="http://schemas.openxmlformats.org/officeDocument/2006/relationships/hyperlink" Target="https://vk.com/volya35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2:00Z</dcterms:created>
  <dc:creator>Екатерина Власова</dc:creator>
  <dc:description/>
  <cp:keywords/>
  <dc:language>en-US</dc:language>
  <cp:lastModifiedBy>mila</cp:lastModifiedBy>
  <cp:lastPrinted>2016-02-25T15:59:00Z</cp:lastPrinted>
  <dcterms:modified xsi:type="dcterms:W3CDTF">2018-04-25T13:46:00Z</dcterms:modified>
  <cp:revision>7</cp:revision>
  <dc:subject/>
  <dc:title/>
</cp:coreProperties>
</file>