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этапе ежегодного Всероссийского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педагогики, воспитания и работы с детьми и молодёжью до 20 л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 нравственный подвиг учител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Положения о  ежегодном Всероссийском конкурсе в области педагогики, воспитания и работы с детьми и молодёжью до 20 лет «За нравственный подвиг учителя», утвержденного Министром образования и науки Российской Федерации Д.В. Ливановым 19 марта 2013 года № ДЛ-58/09, Патриархом Московским и всея Руси Кириллом 1 марта 2013 года № 0-1303/01-п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регионального этапа ежегодного Всероссийского конкурса в области педагогики, воспитания и работы с детьми и молодёжью до 20 лет «За нравственный подвиг учителя» (далее</w:t>
      </w:r>
      <w:ins w:id="0" w:author="nvishnyakova" w:date="2018-01-26T15:13:00Z">
        <w:r>
          <w:rPr>
            <w:rFonts w:cs="Times New Roman" w:ascii="Times New Roman" w:hAnsi="Times New Roman"/>
            <w:sz w:val="28"/>
            <w:szCs w:val="28"/>
          </w:rPr>
          <w:t xml:space="preserve"> также</w:t>
        </w:r>
      </w:ins>
      <w:r>
        <w:rPr>
          <w:rFonts w:cs="Times New Roman" w:ascii="Times New Roman" w:hAnsi="Times New Roman"/>
          <w:sz w:val="28"/>
          <w:szCs w:val="28"/>
        </w:rPr>
        <w:t xml:space="preserve"> – региональный этап Конкурс</w:t>
      </w:r>
      <w:ins w:id="1" w:author="nvishnyakova" w:date="2018-01-26T14:45:00Z">
        <w:r>
          <w:rPr>
            <w:rFonts w:cs="Times New Roman" w:ascii="Times New Roman" w:hAnsi="Times New Roman"/>
            <w:sz w:val="28"/>
            <w:szCs w:val="28"/>
          </w:rPr>
          <w:t>а</w:t>
        </w:r>
      </w:ins>
      <w:r>
        <w:rPr>
          <w:rFonts w:cs="Times New Roman" w:ascii="Times New Roman" w:hAnsi="Times New Roman"/>
          <w:sz w:val="28"/>
          <w:szCs w:val="28"/>
        </w:rPr>
        <w:t>)  являются Департамент образования области и Вологодская митрополия Русской Православной Церкви. Непосредственное проведение регионального этапа Конкурса осуществляют</w:t>
      </w:r>
      <w:ins w:id="2" w:author="nvishnyakova" w:date="2018-01-26T14:45:00Z">
        <w:r>
          <w:rPr>
            <w:rFonts w:cs="Times New Roman" w:ascii="Times New Roman" w:hAnsi="Times New Roman"/>
            <w:sz w:val="28"/>
            <w:szCs w:val="28"/>
          </w:rPr>
          <w:t>:</w:t>
        </w:r>
      </w:ins>
      <w:r>
        <w:rPr>
          <w:rFonts w:cs="Times New Roman" w:ascii="Times New Roman" w:hAnsi="Times New Roman"/>
          <w:sz w:val="28"/>
          <w:szCs w:val="28"/>
        </w:rPr>
        <w:t xml:space="preserve"> АОУ ВО ДПО «Вологодский институт развития образования» и БОУ ДО ВО «Духовно-просветительский центр «Северная Фиваида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егионального этапа Конкурса:</w:t>
      </w:r>
    </w:p>
    <w:p>
      <w:pPr>
        <w:pStyle w:val="Style22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взаимодействия светской и церковной систем образования по духовно-нравственному воспитанию и образованию граждан Российской Федерации, проживающих на территории Вологодской области;</w:t>
      </w:r>
    </w:p>
    <w:p>
      <w:pPr>
        <w:pStyle w:val="Style22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ins w:id="4" w:author="nvishnyakova" w:date="2018-01-26T15:06:00Z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творчества </w:t>
      </w:r>
      <w:ins w:id="3" w:author="nvishnyakova" w:date="2018-01-26T15:01:00Z">
        <w:r>
          <w:rPr>
            <w:rFonts w:cs="Times New Roman" w:ascii="Times New Roman" w:hAnsi="Times New Roman"/>
            <w:sz w:val="28"/>
            <w:szCs w:val="28"/>
          </w:rPr>
          <w:t>педагогических работников</w:t>
        </w:r>
      </w:ins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области и поощрение их за многолетнее высокое качество духовно-нравственного воспитания и образования детей и молодёжи, за внедрение инновационных разработок в сферу образования области, содействующих духовно-нравственному развитию детей и молодёжи;</w:t>
      </w:r>
    </w:p>
    <w:p>
      <w:pPr>
        <w:pStyle w:val="Style22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ins w:id="5" w:author="Lazarev.AS" w:date="2018-01-26T14:11:00Z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распространение лучших систем воспитания, обучения и внеурочной работы с детьми и молодёжью; </w:t>
      </w:r>
    </w:p>
    <w:p>
      <w:pPr>
        <w:pStyle w:val="Style22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учительского труда.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егионального этапа Конкурса: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меющейся практики духовно-нравственного образования и воспитания детей и (или) молодёжи в дошкольных образовательных организациях, общеобразовательных организациях, профессиональных образовательных организациях, организациях дополнительного образования детей и деятельности общественных объединений;</w:t>
      </w:r>
    </w:p>
    <w:p>
      <w:pPr>
        <w:pStyle w:val="Style22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внедрение наиболее эффективных методик духовно-нравственного развития и воспитания в педагогическую деятельность;</w:t>
      </w:r>
    </w:p>
    <w:p>
      <w:pPr>
        <w:pStyle w:val="Style22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зы данных об имеющемся эффективном опыте образовательной деятельности образовательных организаций области;</w:t>
      </w:r>
    </w:p>
    <w:p>
      <w:pPr>
        <w:pStyle w:val="Style22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бщественному признанию граждан Российской Федерации, внёсших существенный личный трудовой, творческий, организационный, материальный вклад в развитие гражданско-патриотического и духовно-нравственного воспитания детей и молодёжи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регион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регионального этапа Конкурса являются </w:t>
      </w:r>
      <w:ins w:id="6" w:author="Lazarev.AS" w:date="2018-01-26T14:13:00Z">
        <w:r>
          <w:rPr>
            <w:rFonts w:cs="Times New Roman" w:ascii="Times New Roman" w:hAnsi="Times New Roman"/>
            <w:sz w:val="28"/>
            <w:szCs w:val="28"/>
          </w:rPr>
          <w:t xml:space="preserve">руководящие и </w:t>
        </w:r>
      </w:ins>
      <w:r>
        <w:rPr>
          <w:rFonts w:cs="Times New Roman" w:ascii="Times New Roman" w:hAnsi="Times New Roman"/>
          <w:sz w:val="28"/>
          <w:szCs w:val="28"/>
        </w:rPr>
        <w:t>педагогические работники, коллективы авторов методик духовно-нравственного развития и воспитания (не более 5 человек) образовательных организаций области, представители общественных объединений и клубов, осуществляющих реализацию программ духовно-нравственного воспитания детей и молодёжи Вологодской област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 </w:t>
      </w:r>
      <w:ins w:id="7" w:author="nvishnyakova" w:date="2018-01-25T18:16:00Z">
        <w:r>
          <w:rPr>
            <w:rFonts w:cs="Times New Roman" w:ascii="Times New Roman" w:hAnsi="Times New Roman"/>
            <w:b/>
            <w:sz w:val="28"/>
            <w:szCs w:val="28"/>
          </w:rPr>
          <w:t xml:space="preserve">регионального этапа </w:t>
        </w:r>
      </w:ins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тап Конкурса проводится по следующим номинациям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организацию духовно-нравственного воспитания в рамках образовательного учреждения»;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ая программа духовно-нравственного и гражданско-патриотического воспитания детей и молодежи»;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»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образовательный издательский проект года».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 регионального этапа Конкурса</w:t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ins w:id="8" w:author="Lazarev.AS" w:date="2018-01-26T14:14:00Z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регионального этапа Конкурса (далее - Оргкомитет) осуществляет подготовку и проведение регионального этапа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ins w:id="9" w:author="Lazarev.AS" w:date="2018-01-26T14:15:00Z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Оргкомитета входят представители Департамента образования области, Вологодской митрополии, руководящие и педагогические работники образовательных организаций области, научные сотрудн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утверждается организаторами регионального этапа Конкурс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ins w:id="11" w:author="nvishnyakova" w:date="2018-01-25T18:39:00Z"/>
        </w:rPr>
      </w:pPr>
      <w:ins w:id="10" w:author="nvishnyakova" w:date="2018-01-25T18:36:00Z">
        <w:r>
          <w:rPr>
            <w:rFonts w:cs="Times New Roman" w:ascii="Times New Roman" w:hAnsi="Times New Roman"/>
            <w:sz w:val="28"/>
            <w:szCs w:val="28"/>
          </w:rPr>
          <w:t>Оргкомитет: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ins w:id="17" w:author="nvishnyakova" w:date="2018-01-25T18:41:00Z"/>
        </w:rPr>
      </w:pPr>
      <w:ins w:id="12" w:author="nvishnyakova" w:date="2018-01-25T18:41:00Z">
        <w:r>
          <w:rPr>
            <w:rFonts w:cs="Times New Roman" w:ascii="Times New Roman" w:hAnsi="Times New Roman"/>
            <w:sz w:val="28"/>
            <w:szCs w:val="28"/>
          </w:rPr>
          <w:t>п</w:t>
        </w:r>
      </w:ins>
      <w:ins w:id="13" w:author="nvishnyakova" w:date="2018-01-25T18:39:00Z">
        <w:r>
          <w:rPr>
            <w:rFonts w:cs="Times New Roman" w:ascii="Times New Roman" w:hAnsi="Times New Roman"/>
            <w:sz w:val="28"/>
            <w:szCs w:val="28"/>
          </w:rPr>
          <w:t>убликует Положение о региональном этапе Конкурса в рег</w:t>
        </w:r>
      </w:ins>
      <w:ins w:id="14" w:author="nvishnyakova" w:date="2018-01-25T18:42:00Z">
        <w:r>
          <w:rPr>
            <w:rFonts w:cs="Times New Roman" w:ascii="Times New Roman" w:hAnsi="Times New Roman"/>
            <w:sz w:val="28"/>
            <w:szCs w:val="28"/>
          </w:rPr>
          <w:t>и</w:t>
        </w:r>
      </w:ins>
      <w:ins w:id="15" w:author="nvishnyakova" w:date="2018-01-25T18:39:00Z">
        <w:r>
          <w:rPr>
            <w:rFonts w:cs="Times New Roman" w:ascii="Times New Roman" w:hAnsi="Times New Roman"/>
            <w:sz w:val="28"/>
            <w:szCs w:val="28"/>
          </w:rPr>
          <w:t>ональных печатных и электронных средствах массовой информаци</w:t>
        </w:r>
      </w:ins>
      <w:ins w:id="16" w:author="nvishnyakova" w:date="2018-01-25T18:41:00Z">
        <w:r>
          <w:rPr>
            <w:rFonts w:cs="Times New Roman" w:ascii="Times New Roman" w:hAnsi="Times New Roman"/>
            <w:sz w:val="28"/>
            <w:szCs w:val="28"/>
          </w:rPr>
          <w:t>и;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ins w:id="19" w:author="nvishnyakova" w:date="2018-01-25T18:36:00Z"/>
        </w:rPr>
      </w:pPr>
      <w:ins w:id="18" w:author="nvishnyakova" w:date="2018-01-25T18:41:00Z">
        <w:r>
          <w:rPr>
            <w:rFonts w:cs="Times New Roman" w:ascii="Times New Roman" w:hAnsi="Times New Roman"/>
            <w:sz w:val="28"/>
            <w:szCs w:val="28"/>
          </w:rPr>
          <w:t>организует информационную поддержку Конкурса;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ins w:id="25" w:author="Lazarev.AS" w:date="2018-01-26T14:18:00Z"/>
        </w:rPr>
      </w:pPr>
      <w:ins w:id="20" w:author="Lazarev.AS" w:date="2018-01-26T14:18:00Z">
        <w:r>
          <w:rPr>
            <w:rFonts w:cs="Times New Roman" w:ascii="Times New Roman" w:hAnsi="Times New Roman"/>
            <w:sz w:val="28"/>
            <w:szCs w:val="28"/>
          </w:rPr>
          <w:t xml:space="preserve">утверждает список </w:t>
        </w:r>
      </w:ins>
      <w:r>
        <w:rPr>
          <w:rFonts w:cs="Times New Roman" w:ascii="Times New Roman" w:hAnsi="Times New Roman"/>
          <w:sz w:val="28"/>
          <w:szCs w:val="28"/>
        </w:rPr>
        <w:t xml:space="preserve">лауреатов и </w:t>
      </w:r>
      <w:ins w:id="21" w:author="Lazarev.AS" w:date="2018-01-26T14:18:00Z">
        <w:r>
          <w:rPr>
            <w:rFonts w:cs="Times New Roman" w:ascii="Times New Roman" w:hAnsi="Times New Roman"/>
            <w:sz w:val="28"/>
            <w:szCs w:val="28"/>
          </w:rPr>
          <w:t xml:space="preserve">победителей </w:t>
        </w:r>
      </w:ins>
      <w:r>
        <w:rPr>
          <w:rFonts w:cs="Times New Roman" w:ascii="Times New Roman" w:hAnsi="Times New Roman"/>
          <w:sz w:val="28"/>
          <w:szCs w:val="28"/>
        </w:rPr>
        <w:t xml:space="preserve">в номинациях </w:t>
      </w:r>
      <w:ins w:id="22" w:author="Lazarev.AS" w:date="2018-01-26T14:18:00Z">
        <w:r>
          <w:rPr>
            <w:rFonts w:cs="Times New Roman" w:ascii="Times New Roman" w:hAnsi="Times New Roman"/>
            <w:sz w:val="28"/>
            <w:szCs w:val="28"/>
          </w:rPr>
          <w:t>регионального этапа Конкурса и публикует его в региональных печатных и элек</w:t>
        </w:r>
      </w:ins>
      <w:ins w:id="23" w:author="nvishnyakova" w:date="2018-01-26T15:12:00Z">
        <w:r>
          <w:rPr>
            <w:rFonts w:cs="Times New Roman" w:ascii="Times New Roman" w:hAnsi="Times New Roman"/>
            <w:sz w:val="28"/>
            <w:szCs w:val="28"/>
          </w:rPr>
          <w:t>тронных</w:t>
        </w:r>
      </w:ins>
      <w:ins w:id="24" w:author="Lazarev.AS" w:date="2018-01-26T14:18:00Z">
        <w:r>
          <w:rPr>
            <w:rFonts w:cs="Times New Roman" w:ascii="Times New Roman" w:hAnsi="Times New Roman"/>
            <w:sz w:val="28"/>
            <w:szCs w:val="28"/>
          </w:rPr>
          <w:t xml:space="preserve"> средствах массовой информации;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ins w:id="28" w:author="nvishnyakova" w:date="2018-01-25T18:36:00Z"/>
        </w:rPr>
      </w:pPr>
      <w:ins w:id="26" w:author="nvishnyakova" w:date="2018-01-26T18:17:00Z">
        <w:r>
          <w:rPr>
            <w:rFonts w:cs="Times New Roman" w:ascii="Times New Roman" w:hAnsi="Times New Roman"/>
            <w:sz w:val="28"/>
            <w:szCs w:val="28"/>
          </w:rPr>
          <w:t xml:space="preserve">формирует и </w:t>
        </w:r>
      </w:ins>
      <w:ins w:id="27" w:author="Lazarev.AS" w:date="2018-01-26T14:19:00Z">
        <w:r>
          <w:rPr>
            <w:rFonts w:cs="Times New Roman" w:ascii="Times New Roman" w:hAnsi="Times New Roman"/>
            <w:sz w:val="28"/>
            <w:szCs w:val="28"/>
          </w:rPr>
          <w:t xml:space="preserve">утверждает состав Конкурсной комиссии регионального этапа  Конкурса; 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ins w:id="32" w:author="nvishnyakova" w:date="2018-01-25T18:36:00Z"/>
        </w:rPr>
      </w:pPr>
      <w:ins w:id="29" w:author="Lazarev.AS" w:date="2018-01-26T14:20:00Z">
        <w:r>
          <w:rPr>
            <w:rFonts w:cs="Times New Roman" w:ascii="Times New Roman" w:hAnsi="Times New Roman"/>
            <w:sz w:val="28"/>
            <w:szCs w:val="28"/>
          </w:rPr>
          <w:t xml:space="preserve">организует торжественную церемонию награждения </w:t>
        </w:r>
      </w:ins>
      <w:r>
        <w:rPr>
          <w:rFonts w:cs="Times New Roman" w:ascii="Times New Roman" w:hAnsi="Times New Roman"/>
          <w:sz w:val="28"/>
          <w:szCs w:val="28"/>
        </w:rPr>
        <w:t xml:space="preserve">лауреатов и </w:t>
      </w:r>
      <w:ins w:id="30" w:author="Lazarev.AS" w:date="2018-01-26T14:20:00Z">
        <w:r>
          <w:rPr>
            <w:rFonts w:cs="Times New Roman" w:ascii="Times New Roman" w:hAnsi="Times New Roman"/>
            <w:sz w:val="28"/>
            <w:szCs w:val="28"/>
          </w:rPr>
          <w:t>победителей</w:t>
        </w:r>
      </w:ins>
      <w:r>
        <w:rPr>
          <w:rFonts w:cs="Times New Roman" w:ascii="Times New Roman" w:hAnsi="Times New Roman"/>
          <w:sz w:val="28"/>
          <w:szCs w:val="28"/>
        </w:rPr>
        <w:t xml:space="preserve"> в номинациях</w:t>
      </w:r>
      <w:ins w:id="31" w:author="Lazarev.AS" w:date="2018-01-26T14:20:00Z">
        <w:r>
          <w:rPr>
            <w:rFonts w:cs="Times New Roman" w:ascii="Times New Roman" w:hAnsi="Times New Roman"/>
            <w:sz w:val="28"/>
            <w:szCs w:val="28"/>
          </w:rPr>
          <w:t xml:space="preserve"> регионального этапа Конкурса;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ins w:id="40" w:author="nvishnyakova" w:date="2018-01-26T15:09:00Z"/>
        </w:rPr>
      </w:pPr>
      <w:ins w:id="33" w:author="nvishnyakova" w:date="2018-01-26T18:06:00Z">
        <w:r>
          <w:rPr>
            <w:rFonts w:cs="Times New Roman" w:ascii="Times New Roman" w:hAnsi="Times New Roman"/>
            <w:sz w:val="28"/>
            <w:szCs w:val="28"/>
          </w:rPr>
          <w:t xml:space="preserve">организует </w:t>
        </w:r>
      </w:ins>
      <w:ins w:id="34" w:author="nvishnyakova" w:date="2018-01-25T18:36:00Z">
        <w:r>
          <w:rPr>
            <w:rFonts w:cs="Times New Roman" w:ascii="Times New Roman" w:hAnsi="Times New Roman"/>
            <w:sz w:val="28"/>
            <w:szCs w:val="28"/>
          </w:rPr>
          <w:t>направл</w:t>
        </w:r>
      </w:ins>
      <w:ins w:id="35" w:author="nvishnyakova" w:date="2018-01-26T18:06:00Z">
        <w:r>
          <w:rPr>
            <w:rFonts w:cs="Times New Roman" w:ascii="Times New Roman" w:hAnsi="Times New Roman"/>
            <w:sz w:val="28"/>
            <w:szCs w:val="28"/>
          </w:rPr>
          <w:t>ение</w:t>
        </w:r>
      </w:ins>
      <w:ins w:id="36" w:author="nvishnyakova" w:date="2018-01-25T18:36:00Z">
        <w:r>
          <w:rPr>
            <w:rFonts w:cs="Times New Roman" w:ascii="Times New Roman" w:hAnsi="Times New Roman"/>
            <w:sz w:val="28"/>
            <w:szCs w:val="28"/>
          </w:rPr>
          <w:t xml:space="preserve"> работ </w:t>
        </w:r>
      </w:ins>
      <w:r>
        <w:rPr>
          <w:rFonts w:cs="Times New Roman" w:ascii="Times New Roman" w:hAnsi="Times New Roman"/>
          <w:sz w:val="28"/>
          <w:szCs w:val="28"/>
        </w:rPr>
        <w:t xml:space="preserve">лауреатов и </w:t>
      </w:r>
      <w:ins w:id="37" w:author="nvishnyakova" w:date="2018-01-25T18:36:00Z">
        <w:r>
          <w:rPr>
            <w:rFonts w:cs="Times New Roman" w:ascii="Times New Roman" w:hAnsi="Times New Roman"/>
            <w:sz w:val="28"/>
            <w:szCs w:val="28"/>
          </w:rPr>
          <w:t>победителей</w:t>
        </w:r>
      </w:ins>
      <w:ins w:id="38" w:author="nvishnyakova" w:date="2018-01-26T15:17:00Z">
        <w:r>
          <w:rPr>
            <w:rFonts w:cs="Times New Roman" w:ascii="Times New Roman" w:hAnsi="Times New Roman"/>
            <w:sz w:val="28"/>
            <w:szCs w:val="28"/>
          </w:rPr>
          <w:t xml:space="preserve"> в номинациях</w:t>
        </w:r>
      </w:ins>
      <w:ins w:id="39" w:author="nvishnyakova" w:date="2018-01-25T18:36:00Z">
        <w:r>
          <w:rPr>
            <w:rFonts w:cs="Times New Roman" w:ascii="Times New Roman" w:hAnsi="Times New Roman"/>
            <w:sz w:val="28"/>
            <w:szCs w:val="28"/>
          </w:rPr>
          <w:t xml:space="preserve"> регионального этапа Конкурса на межрегиональный этап Всероссийского конкурса в области педагогики, воспитания и работы с детьми и молодёжью до 20 лет «За нравственный подвиг учителя».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Оргкомитета считается правомочным, если на нем присутствует не менее двух третей его членов. При равенстве голосов право решающего голоса остается за председател</w:t>
      </w:r>
      <w:ins w:id="41" w:author="Lazarev.AS" w:date="2018-01-26T14:21:00Z">
        <w:r>
          <w:rPr>
            <w:rFonts w:cs="Times New Roman" w:ascii="Times New Roman" w:hAnsi="Times New Roman"/>
            <w:sz w:val="28"/>
            <w:szCs w:val="28"/>
          </w:rPr>
          <w:t>е</w:t>
        </w:r>
      </w:ins>
      <w:r>
        <w:rPr>
          <w:rFonts w:cs="Times New Roman" w:ascii="Times New Roman" w:hAnsi="Times New Roman"/>
          <w:sz w:val="28"/>
          <w:szCs w:val="28"/>
        </w:rPr>
        <w:t>м Оргкомитета. Решение оформляется протоколом за подписью председателя</w:t>
      </w:r>
      <w:ins w:id="42" w:author="nvishnyakova" w:date="2018-01-26T15:09:00Z">
        <w:r>
          <w:rPr>
            <w:rFonts w:cs="Times New Roman" w:ascii="Times New Roman" w:hAnsi="Times New Roman"/>
            <w:sz w:val="28"/>
            <w:szCs w:val="28"/>
          </w:rPr>
          <w:t xml:space="preserve"> Оргкомитета</w:t>
        </w:r>
      </w:ins>
      <w:r>
        <w:rPr>
          <w:rFonts w:cs="Times New Roman" w:ascii="Times New Roman" w:hAnsi="Times New Roman"/>
          <w:sz w:val="28"/>
          <w:szCs w:val="28"/>
        </w:rPr>
        <w:t xml:space="preserve">, </w:t>
      </w:r>
      <w:ins w:id="43" w:author="Lazarev.AS" w:date="2018-01-26T14:21:00Z">
        <w:r>
          <w:rPr>
            <w:rFonts w:cs="Times New Roman" w:ascii="Times New Roman" w:hAnsi="Times New Roman"/>
            <w:sz w:val="28"/>
            <w:szCs w:val="28"/>
          </w:rPr>
          <w:t xml:space="preserve">заместителя </w:t>
        </w:r>
      </w:ins>
      <w:r>
        <w:rPr>
          <w:rFonts w:cs="Times New Roman" w:ascii="Times New Roman" w:hAnsi="Times New Roman"/>
          <w:sz w:val="28"/>
          <w:szCs w:val="28"/>
        </w:rPr>
        <w:t xml:space="preserve">председателя </w:t>
      </w:r>
      <w:ins w:id="44" w:author="nvishnyakova" w:date="2018-01-26T15:09:00Z">
        <w:r>
          <w:rPr>
            <w:rFonts w:cs="Times New Roman" w:ascii="Times New Roman" w:hAnsi="Times New Roman"/>
            <w:sz w:val="28"/>
            <w:szCs w:val="28"/>
          </w:rPr>
          <w:t xml:space="preserve">Оргкомитета </w:t>
        </w:r>
      </w:ins>
      <w:r>
        <w:rPr>
          <w:rFonts w:cs="Times New Roman" w:ascii="Times New Roman" w:hAnsi="Times New Roman"/>
          <w:sz w:val="28"/>
          <w:szCs w:val="28"/>
        </w:rPr>
        <w:t>и исполнительного секретаря</w:t>
      </w:r>
      <w:ins w:id="45" w:author="nvishnyakova" w:date="2018-01-26T15:09:00Z">
        <w:r>
          <w:rPr>
            <w:rFonts w:cs="Times New Roman" w:ascii="Times New Roman" w:hAnsi="Times New Roman"/>
            <w:sz w:val="28"/>
            <w:szCs w:val="28"/>
          </w:rPr>
          <w:t xml:space="preserve"> Оргкомитета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ая комиссия</w:t>
      </w:r>
      <w:ins w:id="46" w:author="nvishnyakova" w:date="2018-01-26T15:16:00Z">
        <w:r>
          <w:rPr>
            <w:rFonts w:cs="Times New Roman" w:ascii="Times New Roman" w:hAnsi="Times New Roman"/>
            <w:sz w:val="28"/>
            <w:szCs w:val="28"/>
          </w:rPr>
          <w:t xml:space="preserve"> регионального этапа Конкурса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47" w:author="nvishnyakova" w:date="2018-01-26T18:01:00Z">
        <w:r>
          <w:rPr>
            <w:rFonts w:cs="Times New Roman" w:ascii="Times New Roman" w:hAnsi="Times New Roman"/>
            <w:sz w:val="28"/>
            <w:szCs w:val="28"/>
          </w:rPr>
          <w:t xml:space="preserve">(далее – Конкурсная комиссия) </w:t>
        </w:r>
      </w:ins>
      <w:r>
        <w:rPr>
          <w:rFonts w:cs="Times New Roman" w:ascii="Times New Roman" w:hAnsi="Times New Roman"/>
          <w:sz w:val="28"/>
          <w:szCs w:val="28"/>
        </w:rPr>
        <w:t>формируется</w:t>
      </w:r>
      <w:ins w:id="48" w:author="Lazarev.AS" w:date="2018-01-26T14:23:00Z">
        <w:r>
          <w:rPr>
            <w:rFonts w:cs="Times New Roman" w:ascii="Times New Roman" w:hAnsi="Times New Roman"/>
            <w:sz w:val="28"/>
            <w:szCs w:val="28"/>
          </w:rPr>
          <w:t xml:space="preserve"> председателем</w:t>
        </w:r>
      </w:ins>
      <w:r>
        <w:rPr>
          <w:rFonts w:cs="Times New Roman" w:ascii="Times New Roman" w:hAnsi="Times New Roman"/>
          <w:sz w:val="28"/>
          <w:szCs w:val="28"/>
        </w:rPr>
        <w:t xml:space="preserve"> Оргкомитет</w:t>
      </w:r>
      <w:ins w:id="49" w:author="Lazarev.AS" w:date="2018-01-26T14:23:00Z">
        <w:r>
          <w:rPr>
            <w:rFonts w:cs="Times New Roman" w:ascii="Times New Roman" w:hAnsi="Times New Roman"/>
            <w:sz w:val="28"/>
            <w:szCs w:val="28"/>
          </w:rPr>
          <w:t>а</w:t>
        </w:r>
      </w:ins>
      <w:ins w:id="50" w:author="nvishnyakova" w:date="2018-01-26T18:14:00Z">
        <w:r>
          <w:rPr>
            <w:rFonts w:cs="Times New Roman" w:ascii="Times New Roman" w:hAnsi="Times New Roman"/>
            <w:sz w:val="28"/>
            <w:szCs w:val="28"/>
          </w:rPr>
          <w:t>. Председатель Оргкомитета</w:t>
        </w:r>
      </w:ins>
      <w:ins w:id="51" w:author="nvishnyakova" w:date="2018-01-26T15:2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52" w:author="nvishnyakova" w:date="2018-01-26T18:14:00Z">
        <w:r>
          <w:rPr>
            <w:rFonts w:cs="Times New Roman" w:ascii="Times New Roman" w:hAnsi="Times New Roman"/>
            <w:sz w:val="28"/>
            <w:szCs w:val="28"/>
          </w:rPr>
          <w:t xml:space="preserve">возглавляет Конкурсную комиссию. </w:t>
        </w:r>
      </w:ins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формируется и утверждается </w:t>
      </w:r>
      <w:ins w:id="53" w:author="Lazarev.AS" w:date="2018-01-26T14:23:00Z">
        <w:r>
          <w:rPr>
            <w:rFonts w:cs="Times New Roman" w:ascii="Times New Roman" w:hAnsi="Times New Roman"/>
            <w:sz w:val="28"/>
            <w:szCs w:val="28"/>
          </w:rPr>
          <w:t>Оргкомитет</w:t>
        </w:r>
      </w:ins>
      <w:ins w:id="54" w:author="nvishnyakova" w:date="2018-01-26T18:16:00Z">
        <w:r>
          <w:rPr>
            <w:rFonts w:cs="Times New Roman" w:ascii="Times New Roman" w:hAnsi="Times New Roman"/>
            <w:sz w:val="28"/>
            <w:szCs w:val="28"/>
          </w:rPr>
          <w:t>ом</w:t>
        </w:r>
      </w:ins>
      <w:r>
        <w:rPr>
          <w:rFonts w:cs="Times New Roman" w:ascii="Times New Roman" w:hAnsi="Times New Roman"/>
          <w:sz w:val="28"/>
          <w:szCs w:val="28"/>
        </w:rPr>
        <w:t>.</w:t>
      </w:r>
      <w:ins w:id="55" w:author="nvishnyakova" w:date="2018-01-26T15:24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ins w:id="57" w:author="Lazarev.AS" w:date="2018-01-26T14:25:00Z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</w:t>
      </w:r>
      <w:ins w:id="56" w:author="Lazarev.AS" w:date="2018-01-26T14:25:00Z">
        <w:r>
          <w:rPr>
            <w:rFonts w:cs="Times New Roman" w:ascii="Times New Roman" w:hAnsi="Times New Roman"/>
            <w:sz w:val="28"/>
            <w:szCs w:val="28"/>
          </w:rPr>
          <w:t>: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ins w:id="61" w:author="Lazarev.AS" w:date="2018-01-26T14:25:00Z"/>
        </w:rPr>
      </w:pPr>
      <w:ins w:id="58" w:author="Lazarev.AS" w:date="2018-01-26T14:25:00Z">
        <w:r>
          <w:rPr>
            <w:rFonts w:cs="Times New Roman" w:ascii="Times New Roman" w:hAnsi="Times New Roman"/>
            <w:sz w:val="28"/>
            <w:szCs w:val="28"/>
          </w:rPr>
          <w:t>организует прием работ для участия в региональном этапе Конкурс</w:t>
        </w:r>
      </w:ins>
      <w:ins w:id="59" w:author="nvishnyakova" w:date="2018-01-26T15:25:00Z">
        <w:r>
          <w:rPr>
            <w:rFonts w:cs="Times New Roman" w:ascii="Times New Roman" w:hAnsi="Times New Roman"/>
            <w:sz w:val="28"/>
            <w:szCs w:val="28"/>
          </w:rPr>
          <w:t>а</w:t>
        </w:r>
      </w:ins>
      <w:ins w:id="60" w:author="Lazarev.AS" w:date="2018-01-26T14:25:00Z">
        <w:r>
          <w:rPr>
            <w:rFonts w:cs="Times New Roman" w:ascii="Times New Roman" w:hAnsi="Times New Roman"/>
            <w:sz w:val="28"/>
            <w:szCs w:val="28"/>
          </w:rPr>
          <w:t xml:space="preserve"> в соответствии с требованиями настоящего Положения;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ins w:id="65" w:author="Lazarev.AS" w:date="2018-01-26T14:26:00Z"/>
        </w:rPr>
      </w:pPr>
      <w:ins w:id="62" w:author="Lazarev.AS" w:date="2018-01-26T14:25:00Z">
        <w:r>
          <w:rPr>
            <w:rFonts w:cs="Times New Roman" w:ascii="Times New Roman" w:hAnsi="Times New Roman"/>
            <w:sz w:val="28"/>
            <w:szCs w:val="28"/>
          </w:rPr>
          <w:t xml:space="preserve">определяет </w:t>
        </w:r>
      </w:ins>
      <w:r>
        <w:rPr>
          <w:rFonts w:cs="Times New Roman" w:ascii="Times New Roman" w:hAnsi="Times New Roman"/>
          <w:sz w:val="28"/>
          <w:szCs w:val="28"/>
        </w:rPr>
        <w:t xml:space="preserve">лауреатов и </w:t>
      </w:r>
      <w:ins w:id="63" w:author="Lazarev.AS" w:date="2018-01-26T14:26:00Z">
        <w:r>
          <w:rPr>
            <w:rFonts w:cs="Times New Roman" w:ascii="Times New Roman" w:hAnsi="Times New Roman"/>
            <w:sz w:val="28"/>
            <w:szCs w:val="28"/>
          </w:rPr>
          <w:t xml:space="preserve">победителей </w:t>
        </w:r>
      </w:ins>
      <w:r>
        <w:rPr>
          <w:rFonts w:cs="Times New Roman" w:ascii="Times New Roman" w:hAnsi="Times New Roman"/>
          <w:sz w:val="28"/>
          <w:szCs w:val="28"/>
        </w:rPr>
        <w:t xml:space="preserve">в номинациях регионального этапа Конкурса </w:t>
      </w:r>
      <w:ins w:id="64" w:author="Lazarev.AS" w:date="2018-01-26T14:26:00Z">
        <w:r>
          <w:rPr>
            <w:rFonts w:cs="Times New Roman" w:ascii="Times New Roman" w:hAnsi="Times New Roman"/>
            <w:sz w:val="28"/>
            <w:szCs w:val="28"/>
          </w:rPr>
          <w:t>в соответствии с критериями регионального этапа Конкурса (приложение 6 к настоящему Положению);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ins w:id="67" w:author="Lazarev.AS" w:date="2018-01-26T14:26:00Z"/>
        </w:rPr>
      </w:pPr>
      <w:ins w:id="66" w:author="Lazarev.AS" w:date="2018-01-26T14:26:00Z">
        <w:r>
          <w:rPr>
            <w:rFonts w:cs="Times New Roman" w:ascii="Times New Roman" w:hAnsi="Times New Roman"/>
            <w:sz w:val="28"/>
            <w:szCs w:val="28"/>
          </w:rPr>
          <w:t>формирует Экспертную комиссию, осуществляющую экспертную оценку работ;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ins w:id="69" w:author="Lazarev.AS" w:date="2018-01-26T14:28:00Z"/>
        </w:rPr>
      </w:pPr>
      <w:ins w:id="68" w:author="Lazarev.AS" w:date="2018-01-26T14:28:00Z">
        <w:r>
          <w:rPr>
            <w:rFonts w:cs="Times New Roman" w:ascii="Times New Roman" w:hAnsi="Times New Roman"/>
            <w:sz w:val="28"/>
            <w:szCs w:val="28"/>
          </w:rPr>
          <w:t>запрашивает дополнительные материалы, если представленной информации недостаточно для проведения качественной экспертизы и выставления экспертами обоснованных оценок;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ins w:id="77" w:author="nvishnyakova" w:date="2018-01-26T18:06:00Z"/>
        </w:rPr>
      </w:pPr>
      <w:ins w:id="70" w:author="Lazarev.AS" w:date="2018-01-26T14:28:00Z">
        <w:r>
          <w:rPr>
            <w:rFonts w:cs="Times New Roman" w:ascii="Times New Roman" w:hAnsi="Times New Roman"/>
            <w:sz w:val="28"/>
            <w:szCs w:val="28"/>
          </w:rPr>
          <w:t>определяет количество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71" w:author="Lazarev.AS" w:date="2018-01-26T14:29:00Z">
        <w:r>
          <w:rPr>
            <w:rFonts w:cs="Times New Roman" w:ascii="Times New Roman" w:hAnsi="Times New Roman"/>
            <w:sz w:val="28"/>
            <w:szCs w:val="28"/>
          </w:rPr>
          <w:t xml:space="preserve">победителей </w:t>
        </w:r>
      </w:ins>
      <w:ins w:id="72" w:author="nvishnyakova" w:date="2018-01-26T15:27:00Z">
        <w:r>
          <w:rPr>
            <w:rFonts w:cs="Times New Roman" w:ascii="Times New Roman" w:hAnsi="Times New Roman"/>
            <w:sz w:val="28"/>
            <w:szCs w:val="28"/>
          </w:rPr>
          <w:t xml:space="preserve">в </w:t>
        </w:r>
      </w:ins>
      <w:ins w:id="73" w:author="Lazarev.AS" w:date="2018-01-26T14:29:00Z">
        <w:r>
          <w:rPr>
            <w:rFonts w:cs="Times New Roman" w:ascii="Times New Roman" w:hAnsi="Times New Roman"/>
            <w:sz w:val="28"/>
            <w:szCs w:val="28"/>
          </w:rPr>
          <w:t>номинация</w:t>
        </w:r>
      </w:ins>
      <w:ins w:id="74" w:author="nvishnyakova" w:date="2018-01-26T15:29:00Z">
        <w:r>
          <w:rPr>
            <w:rFonts w:cs="Times New Roman" w:ascii="Times New Roman" w:hAnsi="Times New Roman"/>
            <w:sz w:val="28"/>
            <w:szCs w:val="28"/>
          </w:rPr>
          <w:t>х</w:t>
        </w:r>
      </w:ins>
      <w:ins w:id="75" w:author="Lazarev.AS" w:date="2018-01-26T14:29:00Z">
        <w:r>
          <w:rPr>
            <w:rFonts w:cs="Times New Roman" w:ascii="Times New Roman" w:hAnsi="Times New Roman"/>
            <w:sz w:val="28"/>
            <w:szCs w:val="28"/>
          </w:rPr>
          <w:t xml:space="preserve"> регионального этапа Конкурса</w:t>
        </w:r>
      </w:ins>
      <w:ins w:id="76" w:author="nvishnyakova" w:date="2018-01-26T18:06:00Z">
        <w:r>
          <w:rPr>
            <w:rFonts w:cs="Times New Roman" w:ascii="Times New Roman" w:hAnsi="Times New Roman"/>
            <w:sz w:val="28"/>
            <w:szCs w:val="28"/>
          </w:rPr>
          <w:t>;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ins w:id="82" w:author="Lazarev.AS" w:date="2018-01-26T14:30:00Z"/>
        </w:rPr>
      </w:pPr>
      <w:ins w:id="78" w:author="nvishnyakova" w:date="2018-01-26T18:06:00Z">
        <w:r>
          <w:rPr>
            <w:rFonts w:cs="Times New Roman" w:ascii="Times New Roman" w:hAnsi="Times New Roman"/>
            <w:sz w:val="28"/>
            <w:szCs w:val="28"/>
          </w:rPr>
          <w:t xml:space="preserve">направляет работы </w:t>
        </w:r>
      </w:ins>
      <w:r>
        <w:rPr>
          <w:rFonts w:cs="Times New Roman" w:ascii="Times New Roman" w:hAnsi="Times New Roman"/>
          <w:sz w:val="28"/>
          <w:szCs w:val="28"/>
        </w:rPr>
        <w:t xml:space="preserve">лауреатов и </w:t>
      </w:r>
      <w:ins w:id="79" w:author="nvishnyakova" w:date="2018-01-26T18:06:00Z">
        <w:r>
          <w:rPr>
            <w:rFonts w:cs="Times New Roman" w:ascii="Times New Roman" w:hAnsi="Times New Roman"/>
            <w:sz w:val="28"/>
            <w:szCs w:val="28"/>
          </w:rPr>
          <w:t>победителей в номинациях регионального этапа Конкурса в адрес Конкурсной комиссии межрегионального этапа Всероссийского конкурса в области педагогики, воспитания и работы с детьми и молодёжью до 20 лет «За нравственный подвиг учителя» с приложение</w:t>
        </w:r>
      </w:ins>
      <w:r>
        <w:rPr>
          <w:rFonts w:cs="Times New Roman" w:ascii="Times New Roman" w:hAnsi="Times New Roman"/>
          <w:sz w:val="28"/>
          <w:szCs w:val="28"/>
        </w:rPr>
        <w:t>м</w:t>
      </w:r>
      <w:ins w:id="80" w:author="nvishnyakova" w:date="2018-01-26T18:07:00Z">
        <w:r>
          <w:rPr>
            <w:rFonts w:cs="Times New Roman" w:ascii="Times New Roman" w:hAnsi="Times New Roman"/>
            <w:sz w:val="28"/>
            <w:szCs w:val="28"/>
          </w:rPr>
          <w:t xml:space="preserve"> протокола заседания Конкурсной комиссии</w:t>
        </w:r>
      </w:ins>
      <w:ins w:id="81" w:author="nvishnyakova" w:date="2018-01-26T18:10:00Z">
        <w:r>
          <w:rPr>
            <w:rFonts w:cs="Times New Roman" w:ascii="Times New Roman" w:hAnsi="Times New Roman"/>
            <w:sz w:val="28"/>
            <w:szCs w:val="28"/>
          </w:rPr>
          <w:t>, подписанного председателем Оргкомитета.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ins w:id="94" w:author="nvishnyakova" w:date="2018-01-26T15:33:00Z"/>
        </w:rPr>
      </w:pPr>
      <w:ins w:id="83" w:author="Lazarev.AS" w:date="2018-01-26T14:30:00Z">
        <w:r>
          <w:rPr>
            <w:rFonts w:cs="Times New Roman" w:ascii="Times New Roman" w:hAnsi="Times New Roman"/>
            <w:sz w:val="28"/>
            <w:szCs w:val="28"/>
          </w:rPr>
          <w:t>Заседание Конкурсной комиссии</w:t>
        </w:r>
      </w:ins>
      <w:ins w:id="84" w:author="nvishnyakova" w:date="2018-01-26T15:2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85" w:author="Lazarev.AS" w:date="2018-01-26T14:31:00Z">
        <w:r>
          <w:rPr>
            <w:rFonts w:cs="Times New Roman" w:ascii="Times New Roman" w:hAnsi="Times New Roman"/>
            <w:sz w:val="28"/>
            <w:szCs w:val="28"/>
          </w:rPr>
          <w:t>считается правомочным, если на нем присутствует не менее двух третей е</w:t>
        </w:r>
      </w:ins>
      <w:ins w:id="86" w:author="nvishnyakova" w:date="2018-01-26T15:30:00Z">
        <w:r>
          <w:rPr>
            <w:rFonts w:cs="Times New Roman" w:ascii="Times New Roman" w:hAnsi="Times New Roman"/>
            <w:sz w:val="28"/>
            <w:szCs w:val="28"/>
          </w:rPr>
          <w:t>е</w:t>
        </w:r>
      </w:ins>
      <w:ins w:id="87" w:author="Lazarev.AS" w:date="2018-01-26T14:31:00Z">
        <w:r>
          <w:rPr>
            <w:rFonts w:cs="Times New Roman" w:ascii="Times New Roman" w:hAnsi="Times New Roman"/>
            <w:sz w:val="28"/>
            <w:szCs w:val="28"/>
          </w:rPr>
          <w:t xml:space="preserve"> членов. При равенстве голосов право решающего голоса остается за председателем Конкурсной комиссии. Решение</w:t>
        </w:r>
      </w:ins>
      <w:ins w:id="88" w:author="nvishnyakova" w:date="2018-01-26T15:30:00Z">
        <w:r>
          <w:rPr>
            <w:rFonts w:cs="Times New Roman" w:ascii="Times New Roman" w:hAnsi="Times New Roman"/>
            <w:sz w:val="28"/>
            <w:szCs w:val="28"/>
          </w:rPr>
          <w:t xml:space="preserve"> Конкурсной комиссии </w:t>
        </w:r>
      </w:ins>
      <w:ins w:id="89" w:author="Lazarev.AS" w:date="2018-01-26T14:31:00Z">
        <w:r>
          <w:rPr>
            <w:rFonts w:cs="Times New Roman" w:ascii="Times New Roman" w:hAnsi="Times New Roman"/>
            <w:sz w:val="28"/>
            <w:szCs w:val="28"/>
          </w:rPr>
          <w:t>оформляется протоколом за подписью</w:t>
        </w:r>
      </w:ins>
      <w:ins w:id="90" w:author="nvishnyakova" w:date="2018-01-26T15:3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91" w:author="Lazarev.AS" w:date="2018-01-26T14:31:00Z">
        <w:r>
          <w:rPr>
            <w:rFonts w:cs="Times New Roman" w:ascii="Times New Roman" w:hAnsi="Times New Roman"/>
            <w:sz w:val="28"/>
            <w:szCs w:val="28"/>
          </w:rPr>
          <w:t>председателя</w:t>
        </w:r>
      </w:ins>
      <w:ins w:id="92" w:author="nvishnyakova" w:date="2018-01-26T18:12:00Z">
        <w:r>
          <w:rPr>
            <w:rFonts w:cs="Times New Roman" w:ascii="Times New Roman" w:hAnsi="Times New Roman"/>
            <w:sz w:val="28"/>
            <w:szCs w:val="28"/>
          </w:rPr>
          <w:t xml:space="preserve"> Оргкомитета</w:t>
        </w:r>
      </w:ins>
      <w:ins w:id="93" w:author="Lazarev.AS" w:date="2018-01-26T14:31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ins w:id="96" w:author="nvishnyakova" w:date="2018-01-26T15:33:00Z"/>
        </w:rPr>
      </w:pPr>
      <w:ins w:id="95" w:author="nvishnyakova" w:date="2018-01-26T15:33:00Z">
        <w:r>
          <w:rPr>
            <w:rFonts w:cs="Times New Roman" w:ascii="Times New Roman" w:hAnsi="Times New Roman"/>
            <w:sz w:val="28"/>
            <w:szCs w:val="28"/>
          </w:rPr>
          <w:t>Результаты обсуждения Конкурсной комиссией работ участников регионального этапа Конкурса и ход голосования по ним разглашению не подлежат.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Экспертная комисс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ая комиссия </w:t>
      </w:r>
      <w:ins w:id="97" w:author="nvishnyakova" w:date="2018-01-26T18:19:00Z">
        <w:r>
          <w:rPr>
            <w:rFonts w:cs="Times New Roman" w:ascii="Times New Roman" w:hAnsi="Times New Roman"/>
            <w:sz w:val="28"/>
            <w:szCs w:val="28"/>
          </w:rPr>
          <w:t xml:space="preserve">создается по решению </w:t>
        </w:r>
      </w:ins>
      <w:ins w:id="98" w:author="Lazarev.AS" w:date="2018-01-26T14:33:00Z">
        <w:r>
          <w:rPr>
            <w:rFonts w:cs="Times New Roman" w:ascii="Times New Roman" w:hAnsi="Times New Roman"/>
            <w:sz w:val="28"/>
            <w:szCs w:val="28"/>
          </w:rPr>
          <w:t>Конкурсной комисси</w:t>
        </w:r>
      </w:ins>
      <w:ins w:id="99" w:author="nvishnyakova" w:date="2018-01-26T18:20:00Z">
        <w:r>
          <w:rPr>
            <w:rFonts w:cs="Times New Roman" w:ascii="Times New Roman" w:hAnsi="Times New Roman"/>
            <w:sz w:val="28"/>
            <w:szCs w:val="28"/>
          </w:rPr>
          <w:t>и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ая комиссия </w:t>
      </w:r>
      <w:ins w:id="100" w:author="Lazarev.AS" w:date="2018-01-26T14:33:00Z">
        <w:r>
          <w:rPr>
            <w:rFonts w:cs="Times New Roman" w:ascii="Times New Roman" w:hAnsi="Times New Roman"/>
            <w:sz w:val="28"/>
            <w:szCs w:val="28"/>
          </w:rPr>
          <w:t>проводит предварительн</w:t>
        </w:r>
      </w:ins>
      <w:ins w:id="101" w:author="nvishnyakova" w:date="2018-01-26T15:34:00Z">
        <w:r>
          <w:rPr>
            <w:rFonts w:cs="Times New Roman" w:ascii="Times New Roman" w:hAnsi="Times New Roman"/>
            <w:sz w:val="28"/>
            <w:szCs w:val="28"/>
          </w:rPr>
          <w:t>ый</w:t>
        </w:r>
      </w:ins>
      <w:ins w:id="102" w:author="Lazarev.AS" w:date="2018-01-26T14:33:00Z">
        <w:r>
          <w:rPr>
            <w:rFonts w:cs="Times New Roman" w:ascii="Times New Roman" w:hAnsi="Times New Roman"/>
            <w:sz w:val="28"/>
            <w:szCs w:val="28"/>
          </w:rPr>
          <w:t xml:space="preserve"> анализ  и экспертную оценку работ, поступивших на региональный этап Конкурса.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экспертизы фиксируются в </w:t>
      </w:r>
      <w:r>
        <w:rPr>
          <w:rFonts w:cs="Times New Roman" w:ascii="Times New Roman" w:hAnsi="Times New Roman"/>
          <w:color w:val="0D0D0D"/>
          <w:sz w:val="28"/>
          <w:szCs w:val="28"/>
        </w:rPr>
        <w:t>рецензии работы</w:t>
      </w:r>
      <w:r>
        <w:rPr>
          <w:rFonts w:cs="Times New Roman" w:ascii="Times New Roman" w:hAnsi="Times New Roman"/>
          <w:sz w:val="28"/>
          <w:szCs w:val="28"/>
        </w:rPr>
        <w:t>. Эксперт несет персональную ответственность за качество и объективность экспертной оцен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на региональный этап Конкурса, распределяются между экспертами так, чтобы работа каждого участника или коллектива авторов была проанализирована и оценена не менее чем 2 эксперта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бота вызывает сомнение эксперта, он имеет право передать работу на коллективное обсуждение экспертной группы в количестве не менее 4 человек. Результаты обсуждения работ</w:t>
      </w:r>
      <w:ins w:id="103" w:author="nvishnyakova" w:date="2018-01-26T18:26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участников регионального этапа Конкурса </w:t>
      </w:r>
      <w:ins w:id="104" w:author="nvishnyakova" w:date="2018-01-26T18:26:00Z">
        <w:r>
          <w:rPr>
            <w:rFonts w:cs="Times New Roman" w:ascii="Times New Roman" w:hAnsi="Times New Roman"/>
            <w:sz w:val="28"/>
            <w:szCs w:val="28"/>
          </w:rPr>
          <w:t xml:space="preserve">экспертами </w:t>
        </w:r>
      </w:ins>
      <w:r>
        <w:rPr>
          <w:rFonts w:cs="Times New Roman" w:ascii="Times New Roman" w:hAnsi="Times New Roman"/>
          <w:sz w:val="28"/>
          <w:szCs w:val="28"/>
        </w:rPr>
        <w:t>разглашению не подлежа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ins w:id="105" w:author="nvishnyakova" w:date="2018-01-26T18:25:00Z">
        <w:r>
          <w:rPr>
            <w:rFonts w:cs="Times New Roman" w:ascii="Times New Roman" w:hAnsi="Times New Roman"/>
            <w:sz w:val="28"/>
            <w:szCs w:val="28"/>
          </w:rPr>
          <w:t xml:space="preserve">Экспертные заключения направляются в Конкурсную комиссию для </w:t>
        </w:r>
      </w:ins>
      <w:r>
        <w:rPr>
          <w:rFonts w:cs="Times New Roman" w:ascii="Times New Roman" w:hAnsi="Times New Roman"/>
          <w:sz w:val="28"/>
          <w:szCs w:val="28"/>
        </w:rPr>
        <w:t>формир</w:t>
      </w:r>
      <w:ins w:id="106" w:author="nvishnyakova" w:date="2018-01-26T18:25:00Z">
        <w:r>
          <w:rPr>
            <w:rFonts w:cs="Times New Roman" w:ascii="Times New Roman" w:hAnsi="Times New Roman"/>
            <w:sz w:val="28"/>
            <w:szCs w:val="28"/>
          </w:rPr>
          <w:t>ования</w:t>
        </w:r>
      </w:ins>
      <w:r>
        <w:rPr>
          <w:rFonts w:cs="Times New Roman" w:ascii="Times New Roman" w:hAnsi="Times New Roman"/>
          <w:sz w:val="28"/>
          <w:szCs w:val="28"/>
        </w:rPr>
        <w:t xml:space="preserve"> рейтинг</w:t>
      </w:r>
      <w:ins w:id="107" w:author="nvishnyakova" w:date="2018-01-26T18:26:00Z">
        <w:r>
          <w:rPr>
            <w:rFonts w:cs="Times New Roman" w:ascii="Times New Roman" w:hAnsi="Times New Roman"/>
            <w:sz w:val="28"/>
            <w:szCs w:val="28"/>
          </w:rPr>
          <w:t>а.</w:t>
        </w:r>
      </w:ins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и порядок оформления конкурсных материалов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Для каждой номинации регионального этапа Конкурса разработаны отдельные критерии оценки конкурсных материалов (приложение 6 к настоящему Положе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ля участия в региональном этапе Конкурса участники направляют в адрес </w:t>
      </w:r>
      <w:ins w:id="108" w:author="nvishnyakova" w:date="2018-01-26T17:57:00Z">
        <w:r>
          <w:rPr>
            <w:rFonts w:cs="Times New Roman" w:ascii="Times New Roman" w:hAnsi="Times New Roman"/>
            <w:sz w:val="28"/>
            <w:szCs w:val="28"/>
          </w:rPr>
          <w:t>Конкурсной комиссии регионального этапа Конкурса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109" w:author="nvishnyakova" w:date="2018-01-26T17:55:00Z">
        <w:r>
          <w:rPr>
            <w:rFonts w:cs="Times New Roman" w:ascii="Times New Roman" w:hAnsi="Times New Roman"/>
            <w:sz w:val="28"/>
            <w:szCs w:val="28"/>
          </w:rPr>
          <w:t xml:space="preserve">конкурсные </w:t>
        </w:r>
      </w:ins>
      <w:r>
        <w:rPr>
          <w:rFonts w:cs="Times New Roman" w:ascii="Times New Roman" w:hAnsi="Times New Roman"/>
          <w:sz w:val="28"/>
          <w:szCs w:val="28"/>
        </w:rPr>
        <w:t>материалы, представляемые на региональный этап Конкурса, а также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по форме согласно приложению 2 к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участника (в случае коллективной заявки анкеты заполняются всеми членами коллектива) по форме согласно приложению 3 к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ую аннотацию работы (не более 1000 печатных знаков) по </w:t>
      </w:r>
      <w:ins w:id="110" w:author="nvishnyakova" w:date="2018-01-26T17:59:00Z">
        <w:r>
          <w:rPr>
            <w:rFonts w:cs="Times New Roman" w:ascii="Times New Roman" w:hAnsi="Times New Roman"/>
            <w:sz w:val="28"/>
            <w:szCs w:val="28"/>
          </w:rPr>
          <w:t>форме</w:t>
        </w:r>
      </w:ins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гласие на обработку персональных данных участника регионального этапа Конкурса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7 к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тельные письма, экспертные заключения, отзывы специалистов, подтверждения о практической реализации (внедрения) разработок и т.п. – по желанию участника</w:t>
      </w:r>
      <w:ins w:id="111" w:author="nvishnyakova" w:date="2018-01-26T18:00:00Z">
        <w:r>
          <w:rPr>
            <w:rFonts w:cs="Times New Roman" w:ascii="Times New Roman" w:hAnsi="Times New Roman"/>
            <w:sz w:val="28"/>
            <w:szCs w:val="28"/>
          </w:rPr>
          <w:t xml:space="preserve"> регионального этапа Конкурса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, анкета и краткая аннотация работы подписываются участником лично (в случае коллективной заявки – всеми членами коллектива).</w:t>
      </w:r>
    </w:p>
    <w:p>
      <w:pPr>
        <w:pStyle w:val="Normal"/>
        <w:spacing w:lineRule="auto" w:line="240" w:before="0" w:after="0"/>
        <w:ind w:firstLine="720"/>
        <w:jc w:val="both"/>
        <w:rPr/>
      </w:pPr>
      <w:ins w:id="112" w:author="nvishnyakova" w:date="2018-01-26T18:00:00Z">
        <w:r>
          <w:rPr>
            <w:rFonts w:cs="Times New Roman" w:ascii="Times New Roman" w:hAnsi="Times New Roman"/>
            <w:sz w:val="28"/>
            <w:szCs w:val="28"/>
          </w:rPr>
          <w:t>Конкурсные м</w:t>
        </w:r>
      </w:ins>
      <w:r>
        <w:rPr>
          <w:rFonts w:cs="Times New Roman" w:ascii="Times New Roman" w:hAnsi="Times New Roman"/>
          <w:sz w:val="28"/>
          <w:szCs w:val="28"/>
        </w:rPr>
        <w:t>атериалы представляются на бумажных и электронных носителях и оформляются в соответствии с требованиями, указанными в приложении 5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поданные на Конкурс, не рецензируются и не возвращаются. Оргкомитет, </w:t>
      </w:r>
      <w:ins w:id="113" w:author="nvishnyakova" w:date="2018-01-26T18:01:00Z">
        <w:r>
          <w:rPr>
            <w:rFonts w:cs="Times New Roman" w:ascii="Times New Roman" w:hAnsi="Times New Roman"/>
            <w:sz w:val="28"/>
            <w:szCs w:val="28"/>
          </w:rPr>
          <w:t>Конкурсная комиссия</w:t>
        </w:r>
      </w:ins>
      <w:ins w:id="114" w:author="nvishnyakova" w:date="2018-01-26T18:03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ins w:id="115" w:author="nvishnyakova" w:date="2018-01-26T18:0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Экспертная комиссия не вступают в переписку с авторами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материалов на Конкурс рассматривается как согласие их авторов на открытую публикацию, размещение в сети Интернет с обязательным указанием авторства.</w:t>
      </w:r>
    </w:p>
    <w:p>
      <w:pPr>
        <w:pStyle w:val="Style22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регионального этапа Конкурса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6.1. Прием работ для участия в региональном этапе Конкурса осуществляется Конкурс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требованиями настоящего Положения в срок </w:t>
      </w:r>
      <w:r>
        <w:rPr>
          <w:rFonts w:cs="Times New Roman" w:ascii="Times New Roman" w:hAnsi="Times New Roman"/>
          <w:b/>
          <w:sz w:val="28"/>
          <w:szCs w:val="28"/>
        </w:rPr>
        <w:t>с  9 января по 30 марта 2018 год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Все работы </w:t>
      </w:r>
      <w:r>
        <w:rPr>
          <w:rFonts w:cs="Times New Roman" w:ascii="Times New Roman" w:hAnsi="Times New Roman"/>
          <w:sz w:val="28"/>
          <w:szCs w:val="28"/>
        </w:rPr>
        <w:t>размещаются на портале Конкурс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mp.podvig-uchitelya.ru/user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щение конкурсных работ на портале Конкурса обязательно. Работы, не размещенные на портале Конкурса, не участвуют в Конкурсе.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6.2.Работы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участниками Конкурса: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 в АОУ ВО ДПО «Вологодский институт развития образования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la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spi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i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Тема: «За нравственный подвиг учителя»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(оригиналы) по адресу: 160035, г. Вологда, Торговая площадь, д. 3, БОУ ДО ВО «Духовно-просветительский центр «Северная Фиваида» (Афанасьевой Людмиле Владимировне)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>Экспертная оценка работ, поступивших для участия в региональном этапе Конкурса, осуществляется</w:t>
      </w:r>
      <w:ins w:id="116" w:author="nvishnyakova" w:date="2018-01-26T19:42:00Z">
        <w:r>
          <w:rPr>
            <w:rFonts w:cs="Times New Roman" w:ascii="Times New Roman" w:hAnsi="Times New Roman"/>
            <w:color w:val="0D0D0D"/>
            <w:sz w:val="28"/>
            <w:szCs w:val="28"/>
          </w:rPr>
          <w:t xml:space="preserve"> в срок</w:t>
        </w:r>
      </w:ins>
      <w:r>
        <w:rPr>
          <w:rFonts w:cs="Times New Roman" w:ascii="Times New Roman" w:hAnsi="Times New Roman"/>
          <w:sz w:val="28"/>
          <w:szCs w:val="28"/>
        </w:rPr>
        <w:t xml:space="preserve"> со 2 апреля по 30 апреля 2018 года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ведение итогов регионального этапа Конкурса  осуществляется  </w:t>
      </w:r>
      <w:ins w:id="117" w:author="nvishnyakova" w:date="2018-01-26T18:30:00Z">
        <w:r>
          <w:rPr>
            <w:rFonts w:cs="Times New Roman" w:ascii="Times New Roman" w:hAnsi="Times New Roman"/>
            <w:sz w:val="28"/>
            <w:szCs w:val="28"/>
          </w:rPr>
          <w:t xml:space="preserve">в срок </w:t>
        </w:r>
      </w:ins>
      <w:r>
        <w:rPr>
          <w:rFonts w:cs="Times New Roman" w:ascii="Times New Roman" w:hAnsi="Times New Roman"/>
          <w:sz w:val="28"/>
          <w:szCs w:val="28"/>
        </w:rPr>
        <w:t xml:space="preserve">не позднее 11 мая 2018 года. 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осуществляются по телефонам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8172) 75-78-19, лаборатория воспитания и социализации АОУ ВО ДПО «Вологодский институт развития образования», Углицкая Маргарита Альбертовна, (8172) 75-30-20, Игнатьева Анна Сергеевна.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ебинара-консультации размещена на видео-хостинге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и доступна по ссылке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https://www.youtube.com/watch?v=MQ-T1EWG2pE&amp;feature=youtu.be)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 регионального этапа Конку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онкурс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региональном этапе Конкурса присуждаются одн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место, д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места, тр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 (лауреаты регионального этапа Конкурса), а также награждаются победители </w:t>
      </w:r>
      <w:r>
        <w:rPr>
          <w:rFonts w:cs="Times New Roman" w:ascii="Times New Roman" w:hAnsi="Times New Roman"/>
          <w:sz w:val="28"/>
          <w:szCs w:val="28"/>
        </w:rPr>
        <w:t xml:space="preserve"> в каждой номинаци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ники регионального этапа Конкурса получают сертификаты участников регионального этапа Конкурс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регионального этапа Конкурса имеет право не присужда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, не выделять победителей в номинациях, не выдавать сертификатов </w:t>
      </w:r>
      <w:r>
        <w:rPr>
          <w:rFonts w:cs="Times New Roman" w:ascii="Times New Roman" w:hAnsi="Times New Roman"/>
          <w:color w:val="0D0D0D"/>
          <w:sz w:val="28"/>
          <w:szCs w:val="28"/>
        </w:rPr>
        <w:t>участникам регионального этапа Конкурса, представившим работы, не соответствующие целям и задачам Конкурс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ins w:id="122" w:author="nvishnyakova" w:date="2018-01-26T19:40:00Z"/>
        </w:rPr>
      </w:pPr>
      <w:ins w:id="118" w:author="nvishnyakova" w:date="2018-01-26T19:40:00Z">
        <w:r>
          <w:rPr>
            <w:rFonts w:cs="Times New Roman" w:ascii="Times New Roman" w:hAnsi="Times New Roman"/>
            <w:color w:val="0D0D0D"/>
            <w:sz w:val="28"/>
            <w:szCs w:val="28"/>
          </w:rPr>
          <w:t xml:space="preserve">7.3. Конкурсная комиссия </w:t>
        </w:r>
      </w:ins>
      <w:ins w:id="119" w:author="nvishnyakova" w:date="2018-01-26T19:40:00Z">
        <w:r>
          <w:rPr>
            <w:rFonts w:cs="Times New Roman" w:ascii="Times New Roman" w:hAnsi="Times New Roman"/>
            <w:sz w:val="28"/>
            <w:szCs w:val="28"/>
          </w:rPr>
          <w:t xml:space="preserve">направляет работы </w:t>
        </w:r>
      </w:ins>
      <w:r>
        <w:rPr>
          <w:rFonts w:cs="Times New Roman" w:ascii="Times New Roman" w:hAnsi="Times New Roman"/>
          <w:sz w:val="28"/>
          <w:szCs w:val="28"/>
        </w:rPr>
        <w:t xml:space="preserve">лауреатов и </w:t>
      </w:r>
      <w:ins w:id="120" w:author="nvishnyakova" w:date="2018-01-26T19:40:00Z">
        <w:r>
          <w:rPr>
            <w:rFonts w:cs="Times New Roman" w:ascii="Times New Roman" w:hAnsi="Times New Roman"/>
            <w:sz w:val="28"/>
            <w:szCs w:val="28"/>
          </w:rPr>
          <w:t>победителей в номинациях регионального этапа Конкурса в адрес Конкурсной комиссии межрегионального этапа Всероссийского конкурса в области педагогики, воспитания и работы с детьми и молодёжью до 20 лет «За нравственный подвиг учителя» с приложение</w:t>
        </w:r>
      </w:ins>
      <w:r>
        <w:rPr>
          <w:rFonts w:cs="Times New Roman" w:ascii="Times New Roman" w:hAnsi="Times New Roman"/>
          <w:sz w:val="28"/>
          <w:szCs w:val="28"/>
        </w:rPr>
        <w:t>м</w:t>
      </w:r>
      <w:ins w:id="121" w:author="nvishnyakova" w:date="2018-01-26T19:40:00Z">
        <w:r>
          <w:rPr>
            <w:rFonts w:cs="Times New Roman" w:ascii="Times New Roman" w:hAnsi="Times New Roman"/>
            <w:sz w:val="28"/>
            <w:szCs w:val="28"/>
          </w:rPr>
          <w:t xml:space="preserve"> протокола заседания Конкурсной комиссии, подписанного председателем Оргкомитета.</w:t>
        </w:r>
      </w:ins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итульный ли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лное наименование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гистрационный номер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звание конкурсной работ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города, населенного пункта, в котором реализуется работа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18 г.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/>
      </w:pPr>
      <w:ins w:id="123" w:author="nvishnyakova" w:date="2018-01-26T18:33:00Z">
        <w:r>
          <w:rPr>
            <w:rFonts w:cs="Times New Roman" w:ascii="Times New Roman" w:hAnsi="Times New Roman"/>
            <w:b/>
            <w:i/>
            <w:sz w:val="26"/>
            <w:szCs w:val="26"/>
          </w:rPr>
          <w:t>Форма</w:t>
        </w:r>
      </w:ins>
      <w:r>
        <w:rPr>
          <w:rFonts w:cs="Times New Roman" w:ascii="Times New Roman" w:hAnsi="Times New Roman"/>
          <w:b/>
          <w:i/>
          <w:sz w:val="26"/>
          <w:szCs w:val="26"/>
        </w:rPr>
        <w:t xml:space="preserve"> заполнения титульного листа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594106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Муниципальное бюджет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«Средняя общеобразовательная школа № 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Адрес____________________________</w:t>
                                    <w:tab/>
                                    <w:t xml:space="preserve">                  тел. 8-(8202)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Регистрационный номер конкурсной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(регистрация на портале)  №                           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9.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«Средняя общеобразовательная школа № 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Адрес____________________________</w:t>
                              <w:tab/>
                              <w:t xml:space="preserve">                  тел. 8-(8202)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Регистрационный номер конкурсной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6"/>
                                <w:szCs w:val="26"/>
                                <w:u w:val="single"/>
                              </w:rPr>
                              <w:t>(регистрация на портале)  №                           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18" w:firstLine="5954"/>
        <w:rPr/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иректор МБОУ «СОШ № 3»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 Н.В. Иванов </w:t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детей: 6 – 18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Т.А., заместитель директора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а Н.И., педагог-организат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репове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 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Образец заяв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частника регионального этап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едеральны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епарх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 год</w:t>
        <w:br/>
      </w:r>
      <w:r>
        <w:rPr>
          <w:rFonts w:cs="Times New Roman" w:ascii="Times New Roman" w:hAnsi="Times New Roman"/>
          <w:i/>
          <w:sz w:val="26"/>
          <w:szCs w:val="26"/>
        </w:rPr>
        <w:t>(Заявка подписывается автором (авторами) работ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разец анкет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частника регионального этап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едеральны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епарх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(авторах) рабо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место рожд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рес места жительства (с указанием почтового индекса), телефоны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 год</w:t>
        <w:br/>
      </w:r>
      <w:r>
        <w:rPr>
          <w:rFonts w:cs="Times New Roman" w:ascii="Times New Roman" w:hAnsi="Times New Roman"/>
          <w:i/>
          <w:sz w:val="26"/>
          <w:szCs w:val="26"/>
        </w:rPr>
        <w:t>(Анкета подписывается автором (авторами) работ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Образец оформ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краткой аннотации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едеральны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епарх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ткая аннотация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 более 1 000 печатных знаков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 год</w:t>
        <w:br/>
      </w:r>
      <w:r>
        <w:rPr>
          <w:rFonts w:cs="Times New Roman" w:ascii="Times New Roman" w:hAnsi="Times New Roman"/>
          <w:i/>
          <w:sz w:val="26"/>
          <w:szCs w:val="26"/>
        </w:rPr>
        <w:t>(Аннотация подписывается автором (авторами) работ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ins w:id="125" w:author="nvishnyakova" w:date="2018-01-26T18:35:00Z"/>
        </w:rPr>
      </w:pPr>
      <w:ins w:id="124" w:author="nvishnyakova" w:date="2018-01-26T18:35:00Z">
        <w:r>
          <w:rPr>
            <w:rFonts w:cs="Times New Roman" w:ascii="Times New Roman" w:hAnsi="Times New Roman"/>
            <w:b/>
            <w:sz w:val="26"/>
            <w:szCs w:val="26"/>
          </w:rPr>
          <w:t xml:space="preserve">Требования к оформлению работы </w:t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в области педагогики,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</w:t>
      </w:r>
      <w:r>
        <w:rPr>
          <w:bCs/>
          <w:sz w:val="26"/>
          <w:szCs w:val="26"/>
        </w:rPr>
        <w:t>абота</w:t>
      </w:r>
      <w:r>
        <w:rPr>
          <w:sz w:val="26"/>
          <w:szCs w:val="26"/>
        </w:rPr>
        <w:t xml:space="preserve"> представляется в печатном и в электронном видах 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. Рекомендуемый о</w:t>
      </w:r>
      <w:r>
        <w:rPr>
          <w:bCs/>
          <w:sz w:val="26"/>
          <w:szCs w:val="26"/>
        </w:rPr>
        <w:t>бъём работ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20000</w:t>
      </w:r>
      <w:r>
        <w:rPr>
          <w:sz w:val="26"/>
          <w:szCs w:val="26"/>
        </w:rPr>
        <w:t xml:space="preserve"> до 40000 символов (с пробелами) = 0,5 – 1 п.л. (данная рекомендация  не относится к работам номинации «Лучший образовательный издательский проект года»)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рифт Times New Roman, размер шрифта - 14 пт, интервал - полуторный, поля по 2 см (со всех сторон). 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набирается без переносов.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Команду «вставить сноску» использовать нельзя.</w:t>
      </w:r>
      <w:r>
        <w:rPr>
          <w:sz w:val="26"/>
          <w:szCs w:val="26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олжны быть напечатаны на русском язык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2. Работа должна начинаться титульным листом, содержащим сведения об авторе: полностью Ф.И.О., ученая степень, ученое звание, должность, полное официальное название образовательного учреждения или организации, город (Приложение  1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3. Представляется фотография автора работы в электронном виде в формате 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tif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ins w:id="126" w:author="nvishnyakova" w:date="2018-01-26T18:35:00Z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ins w:id="127" w:author="nvishnyakova" w:date="2018-01-26T18:35:00Z">
        <w:r>
          <w:rPr>
            <w:rFonts w:cs="Times New Roman" w:ascii="Times New Roman" w:hAnsi="Times New Roman"/>
            <w:color w:val="000000"/>
            <w:sz w:val="26"/>
            <w:szCs w:val="26"/>
          </w:rPr>
          <w:t xml:space="preserve">                                                                                                                      </w:t>
        </w:r>
      </w:ins>
      <w:ins w:id="128" w:author="nvishnyakova" w:date="2018-01-26T18:35:00Z">
        <w:r>
          <w:rPr>
            <w:rFonts w:cs="Times New Roman" w:ascii="Times New Roman" w:hAnsi="Times New Roman"/>
            <w:color w:val="000000"/>
            <w:sz w:val="26"/>
            <w:szCs w:val="26"/>
          </w:rPr>
          <w:t>к Положению</w:t>
        </w:r>
      </w:ins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материал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i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58"/>
        <w:gridCol w:w="3420"/>
        <w:gridCol w:w="3169"/>
        <w:gridCol w:w="1151"/>
      </w:tblGrid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и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и 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вни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ов по уровням</w:t>
            </w:r>
          </w:p>
        </w:tc>
      </w:tr>
      <w:tr>
        <w:trPr>
          <w:trHeight w:val="5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 представленного материала условиям конкурса и заявленной номинации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представленного материала цели и задачам Конкур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полностью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оответствую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концептуальной позиции автора концептуальным идеям Конкур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полностью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оответствую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уальность работы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ая целесообразность представленной рабо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озможно полность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озможно частич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может быть затруднено или невозмож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ответствие содержания представленного материала условиям конкур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это может быть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ополнительной общеобразовательной программы в представленной области науки, техники, культур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атериала по преподаванию ОРКСЭ (ОПК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атериала по организации духовно-нравственного и гражданско-патриотического воспитания в образовательном учрежден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 компонент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достаточ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частич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достаточ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частич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достато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условий</w:t>
            </w:r>
          </w:p>
          <w:p>
            <w:pPr>
              <w:pStyle w:val="Normal"/>
              <w:spacing w:lineRule="auto" w:line="240"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тельной деятельности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изм педагогических работн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достато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обеспечение программ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достато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программ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достато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процесса образовательной деятельно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едагогических работн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воспитанн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достато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овационность образовательного процес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а частич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результата образовательной деятельно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образовательного процесса (через систему педагогического мониторинг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самовыражения воспитанн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образовательного процесса (через презентацию деятельности воспитанников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образовательного процесса (через взаимодействие с Русской Православной Церковью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образовательного процесса (через взаимодействие с другими институтам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рецензий на представленный материал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нзии от Отделов религиозного образования и катехизации Русской Православной Церкв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нзии ведущих специалистов в области педагогики и психолог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 2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работы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представления конкурсной рабо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й 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частичные замечания по оформ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не соответствует требованиям конкур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 конкурсных материал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i/>
          <w:sz w:val="24"/>
          <w:szCs w:val="24"/>
        </w:rPr>
        <w:t>Лучшая программа духовно-нравственного и гражданско-патриотического воспитания детей и молодежи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21"/>
        <w:gridCol w:w="56"/>
        <w:gridCol w:w="4444"/>
        <w:gridCol w:w="112"/>
        <w:gridCol w:w="2340"/>
        <w:gridCol w:w="788"/>
      </w:tblGrid>
      <w:tr>
        <w:trPr>
          <w:trHeight w:val="40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и </w:t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вни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баллов по уровням</w:t>
            </w:r>
          </w:p>
        </w:tc>
      </w:tr>
      <w:tr>
        <w:trPr>
          <w:trHeight w:val="40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 представленного материала условиям конкурса и заявленной номинации</w:t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представленного материала цели и задачам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полностью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оответствую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концептуальной позиции автора концептуальным идеям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полностью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оответствую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уальность работы</w:t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ая целесообразность представле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озможно полность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озможно частич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может быть затруднено или невозмож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 содержания представленного материала условиям конкур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 компонента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достаточ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частич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достаточ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частич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достато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условий образовательной деятельности</w:t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изм педагога (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достато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обеспече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достато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достато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процесса образовательной деятельности</w:t>
            </w:r>
          </w:p>
        </w:tc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едагога (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достато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овационность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а частич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результата образовательной деятельности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образовательного процесса (через систему педагогического мониторинга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самовыражения воспитанник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образовательного процесса (через презентацию деятельности воспитанников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образовательного процесса (через взаимодействие с Русской Православной Церковью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образовательного процесса (через взаимодействие с другими институтам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рецензий на представленный материал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нзии от Отделов религиозного образования и катехизации Русской Православной Церкв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нзии ведущих специалистов в области педагогики и психолог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 2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работы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представления конкурсной работ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й н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частичные замечания по оформ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не соответствует требованиям конкур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материал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: 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49"/>
        <w:gridCol w:w="93"/>
        <w:gridCol w:w="5220"/>
        <w:gridCol w:w="56"/>
        <w:gridCol w:w="2520"/>
        <w:gridCol w:w="900"/>
      </w:tblGrid>
      <w:tr>
        <w:trPr>
          <w:trHeight w:val="40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и </w:t>
            </w:r>
          </w:p>
        </w:tc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вн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баллов по уровням</w:t>
            </w:r>
          </w:p>
        </w:tc>
      </w:tr>
      <w:tr>
        <w:trPr>
          <w:trHeight w:val="5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 представленного материала условиям конкурса и заявленной номинации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представленного материала цели и задачам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полност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оответствую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концептуальной позиции автора концептуальным идеям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полност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оответствую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уальность работы</w:t>
            </w:r>
          </w:p>
        </w:tc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ая целесообразность представл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озможно пол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озможно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может быть затруднено или невозмож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 содержания представленного материала условиям конкурс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 компонент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достат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достат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достат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условий образовательной деятельност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изм педагогических работников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достат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методическое обеспечение предме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достат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предме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достат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процесса образовательной деятельности</w:t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едагогических работник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воспитанник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достат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овационность образовательного процесс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а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 1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результата образовательной деятельности</w:t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образовательного процесса (через систему педагогического мониторинга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самовыражения воспитанник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образовательного процесса (через презентацию деятельности воспитанников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образовательного процесса (через взаимодействие с Русской Православной Церковью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образовательного процесса (через взаимодействие с другими институтами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рецензий на представленный материал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нзии от Отделов религиозного образования и катехизации Русской Православной Церкв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нзии ведущих специалистов в области педагогики и психолог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 2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работы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представления конкурсной работ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частичные замечания по оформ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не соответствует требованиям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 2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4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и конкурсных материал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i/>
          <w:sz w:val="24"/>
          <w:szCs w:val="24"/>
        </w:rPr>
        <w:t>Лучший образовательный издательский проект года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19"/>
        <w:gridCol w:w="4170"/>
        <w:gridCol w:w="3420"/>
        <w:gridCol w:w="1260"/>
      </w:tblGrid>
      <w:tr>
        <w:trPr>
          <w:trHeight w:val="43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баллов по уровням</w:t>
            </w:r>
          </w:p>
        </w:tc>
      </w:tr>
      <w:tr>
        <w:trPr>
          <w:trHeight w:val="5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 представленного материала заявленной номинации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представленного материала цели и задачам Конк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полност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части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концептуальной позиции автора концептуальным идеям Конк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полност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т части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оответствую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уальность работы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ая целесообразность представле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озможно 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озможно час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может быть затруднено или невозмож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 содержания представленного материала психовозрастным особенностям</w:t>
            </w:r>
          </w:p>
          <w:p>
            <w:pPr>
              <w:pStyle w:val="Normal"/>
              <w:spacing w:lineRule="atLeast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ей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 компонент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доста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час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доста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час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достато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части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ажение в содержании представленного материала требований ФГОС, ФГТ, церковных документов и стандартов РПЦ в сфере образования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Православному христианскому вероучению, историческим и культурным традициям РП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достато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 части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ФГОС, ФГТ, церковным документам и стандартам РПЦ в сфере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достато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части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историческим и культурным традициям РП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достато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о части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новейшим данным церковной на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 8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ажение православных педагогических традиций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 Священного Писания, «Жития Святых», церковных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в достаточной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огранич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иллюстраций Православных святынь (Икон, Храмов, церквей, монастырей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в достаточной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огранич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изложения материала для широкого круга чит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о к вос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ступен без специаль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ность и структурированность материа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глоссария и ссылок на перво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достато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а части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редакционной подготовки издания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ГОСТу 7.60-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час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ьш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чны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и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ое оформле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замечания к оформ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лох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отированность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бная анно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бая анно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отация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рецензий на представленный материал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нзии от Отделов религиозного образования и катехизации Русской Православной Церк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нзии ведущих специалистов в области педагогики и псих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 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19"/>
        <w:gridCol w:w="4170"/>
        <w:gridCol w:w="3420"/>
        <w:gridCol w:w="1260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работы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представления конкурс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й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частичные замечания по оформ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не соответствует требованиям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баллов по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SimSun;宋体" w:cs="Times New Roman"/>
          <w:bCs/>
          <w:kern w:val="2"/>
          <w:sz w:val="26"/>
          <w:szCs w:val="26"/>
          <w:lang w:eastAsia="hi-IN" w:bidi="hi-IN"/>
          <w:ins w:id="129" w:author="nvishnyakova" w:date="2018-01-26T18:36:00Z"/>
        </w:rPr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hi-IN" w:bidi="hi-IN"/>
        </w:rPr>
        <w:t>Приложение 7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SimSun;宋体" w:cs="Times New Roman"/>
          <w:bCs/>
          <w:kern w:val="2"/>
          <w:sz w:val="26"/>
          <w:szCs w:val="26"/>
          <w:lang w:eastAsia="hi-IN" w:bidi="hi-IN"/>
          <w:ins w:id="131" w:author="nvishnyakova" w:date="2018-01-26T18:39:00Z"/>
        </w:rPr>
      </w:pPr>
      <w:ins w:id="130" w:author="nvishnyakova" w:date="2018-01-26T18:36:00Z">
        <w:r>
          <w:rPr>
            <w:rFonts w:eastAsia="SimSun;宋体" w:cs="Times New Roman" w:ascii="Times New Roman" w:hAnsi="Times New Roman"/>
            <w:bCs/>
            <w:kern w:val="2"/>
            <w:sz w:val="26"/>
            <w:szCs w:val="26"/>
            <w:lang w:eastAsia="hi-IN" w:bidi="hi-IN"/>
          </w:rPr>
          <w:t>к Положению</w:t>
        </w:r>
      </w:ins>
    </w:p>
    <w:p>
      <w:pPr>
        <w:pStyle w:val="Normal"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SimSun;宋体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участника регионального этапа ежегодного Всероссийского конкурса в области педагогики, воспитания и работы с детьми и молодёжью до 20 лет «За нравственный подвиг учител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   даю автономному образовательному учреждению Вологодской области дополнительного профессионального образования «Вологодский институт развития образования», юридический адрес: 160011, г. Вологда, ул. Козленская, д.57, согласие на обработку мо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сональные данны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лж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разова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номер домашнего и (или) мобильного телефона, адресе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ведения об успешности участия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ерсональные данные представлены с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автономным образовательным учреждением Вологодской области дополнительного профессионального образования «Вологодский институт развития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при наполнении информационного ресурса - сайта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 даю согласие на передач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объёма персональных данных, указанных в пункте 1 настоящего согл</w:t>
      </w:r>
      <w:ins w:id="132" w:author="nvishnyakova" w:date="2018-01-26T18:38:00Z">
        <w:r>
          <w:rPr>
            <w:rFonts w:cs="Times New Roman" w:ascii="Times New Roman" w:hAnsi="Times New Roman"/>
            <w:sz w:val="26"/>
            <w:szCs w:val="26"/>
          </w:rPr>
          <w:t>асия,</w:t>
        </w:r>
      </w:ins>
      <w:r>
        <w:rPr>
          <w:rFonts w:cs="Times New Roman" w:ascii="Times New Roman" w:hAnsi="Times New Roman"/>
          <w:sz w:val="26"/>
          <w:szCs w:val="26"/>
        </w:rPr>
        <w:t xml:space="preserve"> в автономное образовательное учреждение Вологодской области дополнительного профессионального образования «Вологодский институт развития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Я даю согласие на перевод данных, указанных в п.п. 1.1-1.3, 1.6</w:t>
      </w:r>
      <w:ins w:id="133" w:author="nvishnyakova" w:date="2018-01-26T18:38:00Z">
        <w:r>
          <w:rPr>
            <w:rFonts w:cs="Times New Roman" w:ascii="Times New Roman" w:hAnsi="Times New Roman"/>
            <w:sz w:val="26"/>
            <w:szCs w:val="26"/>
          </w:rPr>
          <w:t xml:space="preserve"> настоящего согласия, </w:t>
        </w:r>
      </w:ins>
      <w:r>
        <w:rPr>
          <w:rFonts w:cs="Times New Roman" w:ascii="Times New Roman" w:hAnsi="Times New Roman"/>
          <w:sz w:val="26"/>
          <w:szCs w:val="26"/>
        </w:rPr>
        <w:t>в категорию общедоступ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, распространение вышеуказанных данных по письменному запросу уполномоченных организаций, обезличивание и уничтожение персональных данных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Данное согласие мною имеет бессрочный период действ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/______________________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ознакомлен с Положением о проведении регионального этапа ежегодного Всероссийского конкурса в области педагогики, воспитания и работы с детьми и молодёжью до 20 лет «За нравственный подвиг учите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/_______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моей работы Конкурсной комиссией достойной публикации, Я не возражаю против использования моих материалов с целью рекламы Конкурса, в методических и информационных изданиях, для освещения в средствах массовой информации, размещения на официальном сайте АОУ ВО ДПО «Вологодский институт развития образования», в учебных целях с указанием авторства работ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/______________________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color w:val="0F243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243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F243E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4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color w:val="0F243E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F243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F243E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.podvig-uchitelya.ru/use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27:00Z</dcterms:created>
  <dc:creator>User</dc:creator>
  <dc:description/>
  <dc:language>en-US</dc:language>
  <cp:lastModifiedBy>Павел</cp:lastModifiedBy>
  <cp:lastPrinted>2018-02-07T09:14:00Z</cp:lastPrinted>
  <dcterms:modified xsi:type="dcterms:W3CDTF">2018-02-15T06:32:00Z</dcterms:modified>
  <cp:revision>3</cp:revision>
  <dc:subject/>
  <dc:title>УТВЕРЖДАЮ                                                             УТВЕРЖДАЮ</dc:title>
</cp:coreProperties>
</file>