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ка на участие в юбилейных XX областных Димитриевских чтениях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участника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 и мест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работы Чтений (сек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бходимость в техническом обеспечении выступления (при наличии мультимедийной презентации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ость в общежитии АОУ ВО ДПО «ВИРО», г. Вологда ул. Судоремонтная, 48 тел. (8172)27-15-93. Стоимость проживания в сутки: 380 руб. или 550 руб. (если «да», то указать дату и час заезда и отъезд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на участие в экскурсии 24.10.2017 (для лауреатов и победителей регионального и окружного этапов XII ежегодного Всероссийского конкурса «За нравственный подвиг учителя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rPr/>
            </w:pPr>
            <w:r>
              <w:rPr/>
              <w:t>Согласие на обработку персональных данных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полнении просим Вас указывать достоверные контактные данные для оперативной связи, проверять корректность номера телефона, адреса электронной поч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Подпись является согласием на обработку персональных данных, то есть совершение следующих действий (операции), производимые в ручном или автоматическом режиме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 персональных данных (Федеральный закон от 27.07.2006 №152-ФЗ «О персональных данных»)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40:00Z</dcterms:created>
  <dc:creator>1</dc:creator>
  <dc:description/>
  <dc:language>en-US</dc:language>
  <cp:lastModifiedBy>Павел</cp:lastModifiedBy>
  <cp:lastPrinted>2017-10-16T14:52:00Z</cp:lastPrinted>
  <dcterms:modified xsi:type="dcterms:W3CDTF">2017-10-25T21:40:00Z</dcterms:modified>
  <cp:revision>2</cp:revision>
  <dc:subject/>
  <dc:title>Новости на сайт</dc:title>
</cp:coreProperties>
</file>