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торых Герасимовских образовательных чтений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8-19 марта 2015 года                                                                                                               Вологд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временная стратегия государственной политики в сфере образования, основанная на отечественных традициях и ценностях,  устанавливает духовно-нравственное развитие и воспитание личности гражданина России как национальный приоритет. Духовно-нравственное становление, подготовка к самостоятельной жизни детей и подростков является важнейшей составляющей развития государства, региона, город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В посланиях Президента России Федеральному собранию, в Концепции духовно-нравственного развития и воспитания личности гражданина России, Федеральном законе «Об образовании в Российской Федерации», Федеральных государственных образовательных стандартах общего образования, проекте Стратегии воспитания в Российской Федерации на период до 2025 года  определен современный национальный воспитательный идеал — «…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»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Ценностно-нормативная основа взаимодействия общеобразовательных учреждений с другими субъектами социализации представлена в  Концепции духовно-нравственного развития и воспитания личности гражданина  России:  «Для организации целостного пространства духовно-нравственного развития и воспитания школьников, т. е. уклада школьной жизни и его полноценного функционирования, требуются согласованные усилия всех социальных субъектов —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»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воспитание такого гражданина России нацелена образовательная программа                   «Социокультурные истоки», которая имеет устойчивую тенденцию к развитию ценностно-ориентированного пространства, основанного на социокультурном опыте, и дает подрастающему поколению благоприятную среду, из которой можно почерпнуть главное — любовь и уважение к своим родителям, родной земле, богатым духовным и культурным отечественным традициям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чебные предметы «Основы религиозных культур и светской этики», «Истоки» имеют богатые духовные традиции, преподавание которых необходимо осуществлять с опорой на православную культуру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астники конференции отмечают  современность  программы «Социокультурные истоки», соответствие главных целей, принципов, основных направлений, содержания, программно-методического обеспечения и образовательного инструментария, в том числе нового проекта «Служение Отечеству», программы «Социокультурные истоки» требованиям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Чтений:</w:t>
      </w:r>
      <w:r>
        <w:rPr>
          <w:rFonts w:cs="Times New Roman" w:ascii="Times New Roman" w:hAnsi="Times New Roman"/>
          <w:sz w:val="26"/>
          <w:szCs w:val="26"/>
        </w:rPr>
        <w:t xml:space="preserve"> директора муниципальных общеобразовательных учреждений, детских домов, учреждений дополнительного образования детей, заведующие дошкольными образовательными учреждениями, заместители директоров по воспитательной работе, заведующие библиотеками, старшие воспитател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и дошкольных образовательных учреждений, учителя, священнослужители Русской Православной Церкви, руководители  и преподаватели воскресных школ, методисты, представители учреждений культуры, иных общественных институ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торые городские образовательные Герасимовские Чтения продемонстрировали необходимость формирования солидарной позиции Православной Церкви, вологодского педагогического, родительского сообщества, ориентированного на духовно-нравственную основу воспитания личности гражданина Росс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Чтений предлагаю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ежегодное проведение Герасимовских образовательных чтений, приуроченных к Дню памяти святого Герасима Вологодского, с участием социальных субъектов муниципального образования «Город Вологда» и Вологодского благочиния Вологодской митропол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транслировать опыт участников Герасимовских образовательных чтений по духовно-нравственному развитию и воспитанию, социализации детей и подростков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субъектам образовательного пространства муниципального образования «Город Вологда» в программах своей деятельности рассматривать духовно-нравственную, социокультурную компоненту как стержневую основу деятельности и  приоритетное направление в реализации государственной образовательной политики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бразовательных организаций рассмотреть возможность дальнейшего использования учебно-методического комплекса  «Основы религиозных культур и светской этики», «Социокультурные истоки» для духовно-нравственного воспитания, социокультурного развития и социализации личности при реализации ФГОС дошкольного образования, ФГОС начального общего образования и ФГОС основного общего образования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бщеобразовательных организаций рассмотреть возможность внедрения предмета «Истоки» в часть основной образовательной программы, формируемой участниками образовательных отношений; программу «Воспитание на социокультурном опыте» – в план внеурочной деятельности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к апробации в общеобразовательных организациях проект «Служение Отечеству» (авторы И.А.Кузьмин, О.А.Бандяк) как   форму систематизации и обобщения знаний, социокультурного опыта, приобретенных при реализации программы «Социокультурные истоки», и как основу  проектной деятельности обучающихся в контексте требований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Cambria"/>
          <w:color w:val="000000"/>
          <w:sz w:val="26"/>
          <w:szCs w:val="26"/>
        </w:rPr>
      </w:pPr>
      <w:r>
        <w:rPr>
          <w:rFonts w:cs="Cambria" w:ascii="Times New Roman" w:hAnsi="Times New Roman"/>
          <w:color w:val="000000"/>
          <w:sz w:val="26"/>
          <w:szCs w:val="26"/>
        </w:rPr>
        <w:t>МОУ «Центр повышения квалификации педагогических работников образовательной системы г. Вологды» совместно с АОУ ВО ДПО «Вологодский институт развития образования» и  Издательским домом «Истоки» продолжить повышение квалификации учителей, воспитателей, методистов, руководителей образовательных организаций, работающих по вопросам духовно-нравственного воспитания и развития (преподавание учебных предметов «ОРКиСЭ», «Истоки»)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/>
      </w:pPr>
      <w:r>
        <w:rPr>
          <w:rStyle w:val="C1"/>
          <w:rFonts w:cs="Cambria" w:ascii="Times New Roman" w:hAnsi="Times New Roman"/>
          <w:sz w:val="26"/>
          <w:szCs w:val="26"/>
        </w:rPr>
        <w:t>Содействовать активизации взаимодействия образовательных учреждений города с Отделом религиозного образования и катехизации Вологодской епархии с целью успешного внедрения духовно-нравственного компонента основной образовательной программы учреждений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sz w:val="26"/>
          <w:szCs w:val="26"/>
        </w:rPr>
        <w:t xml:space="preserve">Расширять сотрудничество православных организаций, образовательных учреждений, родительской общественности в рамках наставничества и </w:t>
      </w:r>
      <w:r>
        <w:rPr>
          <w:rFonts w:cs="Times New Roman" w:ascii="Times New Roman" w:hAnsi="Times New Roman"/>
          <w:sz w:val="26"/>
          <w:szCs w:val="26"/>
        </w:rPr>
        <w:t>просветительской работы в вопросах сохранения духовно-нравственного здоровья обучающихся, психолого-педагогического сопровождения, воспитания и развития обучающихся, возродить духовное наставничество над  образовательными учреждениями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бразовательными площадками для проведения Третьих Герасимовских чтений муниципальные образовательные учреждения  города Вологды: №3, 4, 7, 10, 13, 22, две воскресные школы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Чтений объявить благодарность организаторам мероприятий, молодежному хору Вологодской епархии, Вологодской епархии, руководителям секций, педагогам, преподавателям, обучающимся, представившим проекты и (или)  опыт работы в рамках Герасимовских чтен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1:00Z</dcterms:created>
  <dc:creator>Ирина</dc:creator>
  <dc:description/>
  <cp:keywords/>
  <dc:language>en-US</dc:language>
  <cp:lastModifiedBy>Admin</cp:lastModifiedBy>
  <cp:lastPrinted>2015-03-23T13:22:00Z</cp:lastPrinted>
  <dcterms:modified xsi:type="dcterms:W3CDTF">2015-03-25T10:01:00Z</dcterms:modified>
  <cp:revision>2</cp:revision>
  <dc:subject/>
  <dc:title>РЕШЕНИЕ</dc:title>
</cp:coreProperties>
</file>