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исьменное согласие на обработку персональных данны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частника конкурса</w:t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8" w:leader="none"/>
                <w:tab w:val="left" w:pos="2568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Я,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одитель/законный представитель своего несовершеннолетнего ребёнка,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ботку е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sz w:val="24"/>
          <w:szCs w:val="24"/>
        </w:rPr>
        <w:t>Вологодской митрополии Русской Православной Церкви (Московский Патриархат) и БПОУ ВО «Вологодский областной колледж искусств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амилия, имя, отчество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ата и место рожд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есто регистрации и место фактического про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зультаты участия в конкурсе-фестива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томатериалы с мероприятий конкурса-фестиваля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ышеуказанные персональные данные представлены с целью использования в работе по организации, подготовке и проведению конкурсов </w:t>
      </w:r>
      <w:r>
        <w:rPr>
          <w:rFonts w:cs="Times New Roman" w:ascii="Times New Roman" w:hAnsi="Times New Roman"/>
          <w:sz w:val="24"/>
          <w:szCs w:val="24"/>
        </w:rPr>
        <w:t>Вологодской митрополии Русской Православной Церкви (Московский Патриархат)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С вышеуказанными персональными данными могут быть совершены следующ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йствия: сбор, систематизация, накопление, автоматизированная обработка, хранени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точнение (обновление, изменение), использование, а также размещение на официальных сайтах учредителей и организаторов конкурса-фестиваля </w:t>
      </w:r>
      <w:r>
        <w:rPr>
          <w:rFonts w:cs="Times New Roman" w:ascii="Times New Roman" w:hAnsi="Times New Roman"/>
          <w:sz w:val="24"/>
          <w:szCs w:val="24"/>
        </w:rPr>
        <w:t>персональных данных, указанных в пп. 1-2, 6-7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ое согласие действует с момента подачи заявки на участие в конкурсе. </w:t>
        <w:tab/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нование для законного представительства интересов несовершеннолетнего: свидетельство о рождении или паспорт.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/ 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72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подпись)                  (расшифровка)</w:t>
      </w:r>
    </w:p>
    <w:p>
      <w:pPr>
        <w:pStyle w:val="Normal"/>
        <w:shd w:fill="FFFFFF" w:val="clear"/>
        <w:spacing w:lineRule="exact" w:line="317" w:before="0" w:after="0"/>
        <w:ind w:left="6521" w:hanging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«      »                  201   год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7"/>
      <w:szCs w:val="27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39:00Z</dcterms:created>
  <dc:creator>user</dc:creator>
  <dc:description/>
  <dc:language>en-US</dc:language>
  <cp:lastModifiedBy>Павел</cp:lastModifiedBy>
  <cp:lastPrinted>2016-10-03T13:01:00Z</cp:lastPrinted>
  <dcterms:modified xsi:type="dcterms:W3CDTF">2016-10-23T01:39:00Z</dcterms:modified>
  <cp:revision>2</cp:revision>
  <dc:subject/>
  <dc:title/>
</cp:coreProperties>
</file>