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ЯВКА-АНКЕТА (коллективы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-фестивале искусст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е Огни»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Полное название коллектива ____________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инация 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 xml:space="preserve">Количество и список участников ___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ФИО (полностью) руководителя/руководителей коллектива 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 xml:space="preserve">ФИО (полностью)  концертмейстера 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Наименование направляющей организации 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чтовый индекс, адрес ___________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Контактный телефон/факс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Программа выступления и хронометраж ________________ _____________________________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Ссылка на файлообменник с записью выступления _______________ 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езжающих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приезде/отъез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пожела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 гостинице/общежитии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Heading1"/>
        <w:spacing w:lineRule="auto" w:line="312"/>
        <w:jc w:val="left"/>
        <w:rPr>
          <w:rFonts w:eastAsia="Arial Unicode MS"/>
          <w:b w:val="false"/>
          <w:b w:val="false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ы рады, что Вы выбрали наш конкурс-фестиваль и уже ждём Вас!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о всем вопросам просим поддерживать связь с организационным комитетом конкурса-фестиваля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+79815000185 – Сергей Губницын</w:t>
      </w:r>
      <w:r>
        <w:rPr>
          <w:rFonts w:cs="Times New Roman" w:ascii="Times New Roman" w:hAnsi="Times New Roman"/>
        </w:rPr>
        <w:t>, секретарь благочинного Центрального округа города Вологды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8172) 28-07-28 – Лилия Кокарева, </w:t>
      </w:r>
      <w:r>
        <w:rPr>
          <w:rFonts w:cs="Times New Roman" w:ascii="Times New Roman" w:hAnsi="Times New Roman"/>
        </w:rPr>
        <w:t>методист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ojd.ogni201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38:00Z</dcterms:created>
  <dc:creator>user</dc:creator>
  <dc:description/>
  <dc:language>en-US</dc:language>
  <cp:lastModifiedBy>Павел</cp:lastModifiedBy>
  <cp:lastPrinted>2016-10-03T13:01:00Z</cp:lastPrinted>
  <dcterms:modified xsi:type="dcterms:W3CDTF">2016-10-23T01:38:00Z</dcterms:modified>
  <cp:revision>2</cp:revision>
  <dc:subject/>
  <dc:title/>
</cp:coreProperties>
</file>