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ЗАЯВКА-АНКЕТА (солисты/художники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-фестивале искусст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е Огни»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 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адрес, телефон) 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полностью) 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алии, почётные звания 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, возраст 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выступления и хронометраж: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а на файлообменник с записью выступления 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иезжающих 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езде/отъезде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желания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гостинице/общежитии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ы рады, что Вы выбрали наш конкурс-фестиваль и уже ждём Вас!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По всем вопросам просим поддерживать связь с организационным комитетом конкурса-фестиваля: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+79815000185 – Сергей Губницын</w:t>
      </w:r>
      <w:r>
        <w:rPr>
          <w:rFonts w:cs="Times New Roman" w:ascii="Times New Roman" w:hAnsi="Times New Roman"/>
        </w:rPr>
        <w:t>, секретарь благочинного Центрального округа города Вологды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8172) 28-07-28 – Лилия Кокарева, </w:t>
      </w:r>
      <w:r>
        <w:rPr>
          <w:rFonts w:cs="Times New Roman" w:ascii="Times New Roman" w:hAnsi="Times New Roman"/>
        </w:rPr>
        <w:t>методист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Контактны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cs="Times New Roman CYR" w:ascii="Times New Roman" w:hAnsi="Times New Roman"/>
            <w:b/>
            <w:sz w:val="28"/>
            <w:szCs w:val="28"/>
          </w:rPr>
          <w:t>rojd.ogni2017@yandex.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7"/>
      <w:szCs w:val="27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ojd.ogni201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36:00Z</dcterms:created>
  <dc:creator>user</dc:creator>
  <dc:description/>
  <dc:language>en-US</dc:language>
  <cp:lastModifiedBy>Павел</cp:lastModifiedBy>
  <cp:lastPrinted>2016-10-03T13:01:00Z</cp:lastPrinted>
  <dcterms:modified xsi:type="dcterms:W3CDTF">2016-10-23T01:36:00Z</dcterms:modified>
  <cp:revision>2</cp:revision>
  <dc:subject/>
  <dc:title/>
</cp:coreProperties>
</file>