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Georgia" w:hAnsi="Georgia" w:cs="Arial"/>
          <w:b/>
          <w:b/>
          <w:color w:val="FF0000"/>
          <w:sz w:val="44"/>
          <w:szCs w:val="44"/>
          <w:shd w:fill="FFFFFF" w:val="clear"/>
        </w:rPr>
      </w:pPr>
      <w:r>
        <w:rPr>
          <w:rFonts w:cs="Arial" w:ascii="Georgia" w:hAnsi="Georgia"/>
          <w:b/>
          <w:color w:val="FF0000"/>
          <w:sz w:val="44"/>
          <w:szCs w:val="44"/>
          <w:shd w:fill="FFFFFF" w:val="clear"/>
        </w:rPr>
        <w:t>Рождество Пресвятой Богородицы</w:t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Georgia" w:hAnsi="Georgia"/>
          <w:b/>
          <w:color w:val="FF0000"/>
          <w:sz w:val="40"/>
          <w:szCs w:val="40"/>
          <w:shd w:fill="FFFFFF" w:val="clear"/>
        </w:rPr>
        <w:t>21 сентября</w:t>
      </w:r>
    </w:p>
    <w:p>
      <w:pPr>
        <w:pStyle w:val="Normal"/>
        <w:spacing w:lineRule="auto" w:line="360"/>
        <w:jc w:val="both"/>
        <w:rPr>
          <w:rFonts w:ascii="Georgia" w:hAnsi="Georgia" w:cs="Arial"/>
          <w:color w:val="000000"/>
          <w:sz w:val="32"/>
          <w:szCs w:val="32"/>
          <w:shd w:fill="FFFFFF" w:val="clear"/>
        </w:rPr>
      </w:pPr>
      <w:r>
        <w:rPr>
          <w:rFonts w:cs="Arial" w:ascii="Georgia" w:hAnsi="Georgi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09615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  <w:color w:val="000000"/>
          <w:sz w:val="32"/>
          <w:szCs w:val="32"/>
          <w:shd w:fill="FFFFFF" w:val="clear"/>
        </w:rPr>
        <w:t>Праздник установлен Церковью в 4 веке и является первым двунадесятым праздником церковного года, ибо по старому стилю церковный год начинался 1 сентября. Об обстоятельствах, связанных с этим событием, поведало церковное предание. В небольшом галилейском городе Назарете жила престарелая супружеская пара — Иоаким и Анна. Оба супруга были праведны и благочестивы. Долгое время они были бездетны и плакали о том, что у них нет детей. Однажды Иоаким в большой праздник принес в Иерусалимский храм дары Господу Богу. Но священник не захотел принять даров Иоакима, потому что он был бездетен, а дети считались благословением Божиим. Тем временем жена его, бывшая дома, тоже услышала, что первосвященник в храме отказался принять их дары из-за бездетности. Анна узнала также, что муж ее, скорбя и плача, ушел в пустыню, и сама пошла в свой сад и стала со слезами молиться Богу. Внезапно ей явился ангел Господень. Он сказал: «Ты зачнешь и родишь Дочь, благословенную, превыше всех. Через Нее получат благословение Божие и все земные народы. Через Нее будет дано всем людям Спасение. Имя Ей будет Мария». В то же самое время ангел явился в пустыне и Иоакиму. Он сказал: «Иоаким! Бог услышал твою молитву, и Он благоволит даровать тебе Свою благодать. Твоя жена Анна зачнет и родит тебе Дочь, которая будет радостью для всего мира. Вот тебе знак, что я говорю тебе правду: иди к храму в Иерусалим, и там, у Золотых ворот, найдешь свою супругу Анну, которой я сказал то же самое». Удивленный Иоаким, благодаря всем сердцем Бога, с радостью поспешно отправился в Иерусалим, к храму. Там, как сказал ему ангел, он увидел Анну, молящуюся Богу у Золотых ворот, и рассказал ей об ангеле. Она также рассказала мужу обо всем, что видела и слышала о рождении Дочери. Помолившись Господу и поклонившись Ему в храме, супруги вернулись домой. Через девять месяцев у Анны родилась Дочь, чистейшая и благословеннейшая. Выше всего, что было когда-нибудь создано, начало нашего спасения, наша заступница пред Богом. О рождестве Ее радовались небо и земля. По случаю Ее рождения Иоаким принес Богу большие дары и жертвы, получил благословение первосвященника, священников и всех людей за то, что удостоился благословения Божия. Потом он устроил в своем доме большой пир, и все веселились и славили Бога. Святая Церковь справедливо называет Иоакима и Анну Богоотцами, потому что от Пресвятой их Дочери девы Марии родился Иисус Христос.</w:t>
      </w:r>
    </w:p>
    <w:p>
      <w:pPr>
        <w:pStyle w:val="Normal"/>
        <w:spacing w:lineRule="auto" w:line="360"/>
        <w:jc w:val="right"/>
        <w:rPr>
          <w:rFonts w:ascii="Georgia" w:hAnsi="Georgia" w:cs="Arial"/>
          <w:color w:val="000000"/>
          <w:sz w:val="32"/>
          <w:szCs w:val="32"/>
          <w:shd w:fill="FFFFFF" w:val="clear"/>
        </w:rPr>
      </w:pPr>
      <w:r>
        <w:rPr>
          <w:rFonts w:cs="Arial" w:ascii="Georgia" w:hAnsi="Georgia"/>
          <w:color w:val="000000"/>
          <w:sz w:val="32"/>
          <w:szCs w:val="32"/>
          <w:shd w:fill="FFFFFF" w:val="clear"/>
        </w:rPr>
        <w:drawing>
          <wp:inline distT="0" distB="0" distL="0" distR="0">
            <wp:extent cx="3634740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426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26:00Z</dcterms:created>
  <dc:creator>123</dc:creator>
  <dc:description/>
  <cp:keywords/>
  <dc:language>en-US</dc:language>
  <cp:lastModifiedBy>knich2@mail.ru</cp:lastModifiedBy>
  <cp:lastPrinted>2017-09-20T11:32:00Z</cp:lastPrinted>
  <dcterms:modified xsi:type="dcterms:W3CDTF">2017-09-20T08:49:00Z</dcterms:modified>
  <cp:revision>6</cp:revision>
  <dc:subject/>
  <dc:title/>
</cp:coreProperties>
</file>