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лово архимандрита Игнатия (Депутатов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наречении во епископа Шахтинского и Миллеров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аше Святейшество, Святейший Владыка и любящий наш отец! Богомудрые архипастыри Святой Христовой Церкви!</w:t>
      </w:r>
    </w:p>
    <w:p>
      <w:pPr>
        <w:pStyle w:val="Normal"/>
        <w:ind w:firstLine="709"/>
        <w:rPr/>
      </w:pPr>
      <w:r>
        <w:rPr/>
        <w:t>Всемилостивый Бог призывает ныне меня к великому и безмерно ответственному архиерейскому служению на Шахтинской кафедре, через определение Вашего Святейшества и Священного Синода Русской Православной Церкви. Особенно трепетно для меня, что донская земля является родиной моих предков, принадлежащих к священнической династии. Мой прадед иерей Павел Коробейников в 30-тые годы был расстрелян на этой земле вместе с Ростовским архиереем.</w:t>
      </w:r>
    </w:p>
    <w:p>
      <w:pPr>
        <w:pStyle w:val="Normal"/>
        <w:ind w:firstLine="709"/>
        <w:rPr/>
      </w:pPr>
      <w:r>
        <w:rPr/>
        <w:t>Ныне, по промыслу Божию, происходящие со мной события невольно обращают мой мысленный взор к пройденному недолгому моему жизненному пути. Передо мной проносятся юные годы, когда я проходил обучение в духовных школах. Вспоминаются наставники и духовники, которые старались привить подлинную жертвенную любовь к людям. Особенно остро звучат в моей памяти слова одного наставника, обращенные к нам, тогда еще студентам Санкт-Петербургской духовной академии, который говорил: «Всегда помните, дорогие мои, и никогда не забывайте о том, что вы призваны пасти не своих овец, но овец стада Христова, за каждую из которых Христос Спаситель готов вновь и вновь идти на крестные страдания и смерть».</w:t>
      </w:r>
    </w:p>
    <w:p>
      <w:pPr>
        <w:pStyle w:val="Normal"/>
        <w:ind w:firstLine="709"/>
        <w:rPr/>
      </w:pPr>
      <w:r>
        <w:rPr/>
        <w:t>И вот я, предстоя перед величием этого жертвенного служения, вспоминаю слова приснопамятного митрополита Антония Сурожского, который, рассуждая о пастырском служении, говорил, что это служение не должно знать ни дня ни ночи; что не должно быть такого момента, когда человек не имеет права страдать, болеть, нуждаться в помощи только потому, что пастырю пришло время отдыхать или заниматься своими делами. И сколь ответственнее и требовательнее должно быть отношение у епископа к своему служению! Он должен иметь незыблемую готовность встретить любые испытания, принять любой удар и даже саму смерть, ибо епископ идет первым по тернистому пути за Христом, ведя за собой вверенную ему паству.</w:t>
      </w:r>
    </w:p>
    <w:p>
      <w:pPr>
        <w:pStyle w:val="Normal"/>
        <w:ind w:firstLine="709"/>
        <w:rPr/>
      </w:pPr>
      <w:r>
        <w:rPr/>
        <w:t>Невозможно истинно исполнять великое жертвенное служение епископа, уповая только на свои силы, свой опыт, свои знания, ибо сам Господь говорит: «без Мене не можете творити ничесоже» (Ин. 15, 5). От епископа требуются колоссальные усилия в работе над собой, дабы благодать Божия приходила на помощь и помогала приносить достойные плоды своего служения.</w:t>
      </w:r>
    </w:p>
    <w:p>
      <w:pPr>
        <w:pStyle w:val="Normal"/>
        <w:ind w:firstLine="709"/>
        <w:rPr/>
      </w:pPr>
      <w:r>
        <w:rPr/>
        <w:t>Осознаю, что необходимым условием для епископского служения является подлинная и сострадательная любовь к людям, которая должна выражаться в конкретных делах.</w:t>
      </w:r>
    </w:p>
    <w:p>
      <w:pPr>
        <w:pStyle w:val="Normal"/>
        <w:ind w:firstLine="709"/>
        <w:rPr/>
      </w:pPr>
      <w:r>
        <w:rPr/>
        <w:t>Условия современного мира требуют от нас незамедлительных и конкретных действий, ибо враг рода человеческого не дремлет, и, пока мы пытаемся начать что-то делать, лжемиссионеры активным образом уже путают наш народ в сетях лжеучений. Нам необходимо использовать каждый момент, каждую ситуацию, дабы нести проповедь евангельского Света. Но прежде всего мы должны заботиться о воспитании молодого поколения, создавать для них такие условия, при которых они чувствовали бы себя нужными, востребованными и через это, постепенно, естественным образом, сами тянулись ко Христу и Его Святой Церкви. Мы должны стать всем для всех, как говорит апостол Павел: «для Иудеев я был как Иудей, чтобы приобрести Иудеев; для подзаконных был как подзаконный, чтобы приобрести подзаконных; для чуждых закона — как чуждый закона, — не будучи чужд закона пред Богом, но подзаконен Христу, — чтобы приобрести чуждых закона; для немощных был как немощный, чтобы приобрести немощных. Для всех я сделался всем, чтобы спасти по крайней мере некоторых» (1 Кор. 9, 20-22).</w:t>
      </w:r>
    </w:p>
    <w:p>
      <w:pPr>
        <w:pStyle w:val="Normal"/>
        <w:ind w:firstLine="709"/>
        <w:rPr/>
      </w:pPr>
      <w:r>
        <w:rPr/>
        <w:t>Для этого необходимо создание под эгидой Церкви детских садов, школ, училищ и других заведений, где бы можно было с истинно пастырской заботой взращивать людей любого возраста, особенно молодежь, прививая им любовь к Богу, людям и родному Отечеству.</w:t>
      </w:r>
    </w:p>
    <w:p>
      <w:pPr>
        <w:pStyle w:val="Normal"/>
        <w:ind w:firstLine="709"/>
        <w:rPr>
          <w:lang w:val="en-US"/>
        </w:rPr>
      </w:pPr>
      <w:r>
        <w:rPr/>
        <w:t>Понимая, какие сложные задачи стоят перед нашей Церковью, и осознавая что многое придется воплощать в реальную жизнь не благодаря складывающейся ситуации на местах, а вопреки ей, невольно понимаешь, сколь большая и трудная ответственность ложится на человека, облеченного епископским саном, в современных условиях. Но как бы это ни казалось трудным и сложным, а порой невозможным, это делать надо. По крайней мере, к этому нужно стремиться.</w:t>
      </w:r>
    </w:p>
    <w:p>
      <w:pPr>
        <w:pStyle w:val="Normal"/>
        <w:ind w:firstLine="709"/>
        <w:rPr/>
      </w:pPr>
      <w:r>
        <w:rPr/>
        <w:t>Воля Божия открывается нам через людей, встречающихся на нашем жизненном пути. С раннего детства мои родители старались меня воспитывать в духе веры, благочестия и любви к Богу и людям. Приснопамятный митрополит Рязанский и Касимовский Симон духовно взращивал во мне заложенное родителями семя веры и наставлял меня в период моего прохождения обучения в духовных школах. От него я и сподобился принять монашеский постриг и священный сан.</w:t>
      </w:r>
    </w:p>
    <w:p>
      <w:pPr>
        <w:pStyle w:val="Normal"/>
        <w:ind w:firstLine="709"/>
        <w:rPr/>
      </w:pPr>
      <w:r>
        <w:rPr/>
        <w:t>Особым духовным наставником и воспитателем для меня стал сменивший его на Рязанской кафедре архиепископ Рязанский и Касимовский Павел. На протяжении почти всего своего священнического служения мне посчастливилось находиться рядом с этим выдающимся иерархом Церкви. Он стал для меня примером архипастырского жертвенного служения и заботливого отношения к своей пастве. Владыка явился для меня любвеобильным и заботливым отцом, который в любое время помогал принимать правильные решения. Он научил меня на деле во всех обстоятельствах полагаться на волю Божию. При решении поставленных задач я старался всегда получить его архипастырское благословение и совет и никогда не действовать самовольно. Именно он своим примером научил меня подражать жертвенному пастырскому служению и послушанию Церкви. Моя душа преисполнена глубокой сердечной благодарной признательностью и искренней любовью к владыке Павлу.</w:t>
      </w:r>
    </w:p>
    <w:p>
      <w:pPr>
        <w:pStyle w:val="Normal"/>
        <w:ind w:firstLine="709"/>
        <w:rPr/>
      </w:pPr>
      <w:r>
        <w:rPr/>
        <w:t>Глубокой сыновней благодарностью и признательностью наполнено мое сердце к Вашему Святейшеству за оказанное мне великое доверие. Вы, Ваше Святейшество, являете Собой пример истинного жертвенного и ревностного Первосвятительского служения Богу и людям, отдавая себя полностью без остатка.</w:t>
      </w:r>
    </w:p>
    <w:p>
      <w:pPr>
        <w:pStyle w:val="Normal"/>
        <w:ind w:firstLine="709"/>
        <w:rPr/>
      </w:pPr>
      <w:r>
        <w:rPr/>
        <w:t>Осознаю свое недостоинство перед величием архиерейского служения, но надеюсь на благодать Божию, ибо верю, что сила Божия только в немощи совершается (2 Кор. 12, 9).</w:t>
      </w:r>
    </w:p>
    <w:p>
      <w:pPr>
        <w:pStyle w:val="Normal"/>
        <w:ind w:firstLine="709"/>
        <w:rPr/>
      </w:pPr>
      <w:r>
        <w:rPr/>
        <w:t>Уповаю на всемогущее воздействие сей благодати, что прольется и на меня через возложение Ваших рук, передающее апостольское преемство, и мне, недостойному, будет вверен щедрый дар, который всегда немощная врачует и оскудевающая восполняет. И верю, что именно Божественная благодать поможет мне переносить все невзгоды и трудности архиерейского служения.</w:t>
      </w:r>
    </w:p>
    <w:p>
      <w:pPr>
        <w:pStyle w:val="Normal"/>
        <w:ind w:firstLine="709"/>
        <w:rPr/>
      </w:pPr>
      <w:r>
        <w:rPr/>
        <w:t>Прошу Вас, Ваше Святейшество, помнить меня в своих молитвах и не оставлять в наставлениях. В этот момент, который полностью меняет всю мою жизнь, прошу и Вас, богомудрые архипастыри, помолиться обо мне, чтобы Всемилостивый Господь, как чадолюбивый Отец, покрыл мои изъяны и недостатки своею благодатию и укрепил на пути предстоящего архиерейского служения во славу Божию и Его Святой Церк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Mangal;Cambria Math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06:00Z</dcterms:created>
  <dc:creator>Павел</dc:creator>
  <dc:description/>
  <dc:language>en-US</dc:language>
  <cp:lastModifiedBy>Павел</cp:lastModifiedBy>
  <dcterms:modified xsi:type="dcterms:W3CDTF">2016-08-21T17:06:00Z</dcterms:modified>
  <cp:revision>2</cp:revision>
  <dc:subject/>
  <dc:title/>
</cp:coreProperties>
</file>