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/>
        <w:ind w:right="436" w:hanging="0"/>
        <w:jc w:val="center"/>
        <w:outlineLvl w:val="0"/>
        <w:rPr>
          <w:rFonts w:eastAsia="Times New Roman"/>
          <w:b/>
          <w:b/>
          <w:color w:val="000000"/>
          <w:kern w:val="2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Cs w:val="28"/>
          <w:lang w:eastAsia="ru-RU"/>
        </w:rPr>
        <w:t xml:space="preserve">Кто есть кто в Каноне Андрея Критского?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right="436" w:hanging="0"/>
        <w:jc w:val="center"/>
        <w:outlineLvl w:val="0"/>
        <w:rPr>
          <w:rFonts w:eastAsia="Times New Roman"/>
          <w:i/>
          <w:i/>
          <w:color w:val="000000"/>
          <w:kern w:val="2"/>
          <w:szCs w:val="28"/>
          <w:lang w:eastAsia="ru-RU"/>
        </w:rPr>
      </w:pPr>
      <w:r>
        <w:rPr>
          <w:rFonts w:eastAsia="Times New Roman"/>
          <w:i/>
          <w:color w:val="000000"/>
          <w:kern w:val="2"/>
          <w:szCs w:val="28"/>
          <w:lang w:eastAsia="ru-RU"/>
        </w:rPr>
        <w:t>Вторник</w:t>
      </w:r>
    </w:p>
    <w:p>
      <w:pPr>
        <w:pStyle w:val="Normal"/>
        <w:rPr>
          <w:rFonts w:eastAsia="Times New Roman"/>
          <w:i/>
          <w:i/>
          <w:color w:val="000000"/>
          <w:kern w:val="2"/>
          <w:szCs w:val="28"/>
          <w:lang w:eastAsia="ru-RU"/>
        </w:rPr>
      </w:pPr>
      <w:r>
        <w:rPr>
          <w:rFonts w:eastAsia="Times New Roman"/>
          <w:i/>
          <w:color w:val="000000"/>
          <w:kern w:val="2"/>
          <w:szCs w:val="28"/>
          <w:lang w:eastAsia="ru-RU"/>
        </w:rPr>
      </w:r>
    </w:p>
    <w:p>
      <w:pPr>
        <w:pStyle w:val="Heading2"/>
        <w:shd w:fill="FFFFFF" w:val="clear"/>
        <w:spacing w:lineRule="atLeast" w:line="312" w:before="0" w:after="0"/>
        <w:ind w:right="218" w:hanging="0"/>
        <w:rPr>
          <w:rStyle w:val="StrongEmphasis"/>
          <w:rFonts w:eastAsia="Calibri"/>
          <w:i/>
          <w:i/>
          <w:shd w:fill="FFFFFF" w:val="clear"/>
        </w:rPr>
      </w:pPr>
      <w:r>
        <w:rPr>
          <w:rStyle w:val="StrongEmphasis"/>
          <w:rFonts w:eastAsia="Calibri" w:cs="Georgia" w:ascii="Georgia" w:hAnsi="Georgia"/>
          <w:b/>
          <w:bCs w:val="false"/>
          <w:i/>
          <w:color w:val="000000"/>
          <w:sz w:val="28"/>
          <w:szCs w:val="28"/>
          <w:shd w:fill="FFFFFF" w:val="clear"/>
        </w:rPr>
        <w:t>Для человека, не очень хорошо знакомого со Священным Писанием, затруднительно понять, в чём мы каемся во время чтения Великого покаянного канона преподобного Андрея Критского. Упоминаются люди и события из Священной истории, о которых кто-то, может быть, слышит впервые в жизни. Кто все эти люди, что с ними происходило, и как это связано с нашей жизнью? Вот о ком мы слышим во вторник первой седмицы Великого поста.</w:t>
      </w:r>
    </w:p>
    <w:p>
      <w:pPr>
        <w:pStyle w:val="Heading2"/>
        <w:shd w:fill="FFFFFF" w:val="clear"/>
        <w:spacing w:lineRule="atLeast" w:line="312" w:before="0" w:after="0"/>
        <w:ind w:right="218" w:hanging="0"/>
        <w:rPr>
          <w:rStyle w:val="StrongEmphasis"/>
          <w:rFonts w:ascii="Georgia" w:hAnsi="Georgia" w:eastAsia="Calibri" w:cs="Georgia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2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еснь 1</w:t>
      </w:r>
    </w:p>
    <w:p>
      <w:pPr>
        <w:pStyle w:val="Style13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Каиново прешед убийство, произволением бых убийца совести душевней, оживив плоть и воевав на ню лукавыми моими деяньми.</w:t>
      </w:r>
    </w:p>
    <w:p>
      <w:pPr>
        <w:pStyle w:val="Style13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Авелеве, Иисусе, не уподобихся правде, дара Тебе приятна не принесох когда, ни деяния божественна, ни жертвы чистыя, ни жития непорочнаго.</w:t>
      </w:r>
    </w:p>
    <w:p>
      <w:pPr>
        <w:pStyle w:val="Style13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Яко Каин и мы, душе окаянная, всех Содетелю деяния скверная, и жертву порочную, и непотребное житие принесохом вкупе: темже и осудихомся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Каин и Авель</w:t>
      </w:r>
      <w:r>
        <w:rPr>
          <w:rFonts w:cs="Georgia" w:ascii="Georgia" w:hAnsi="Georgia"/>
          <w:color w:val="000000"/>
          <w:sz w:val="28"/>
          <w:szCs w:val="28"/>
        </w:rPr>
        <w:t> — два сына Адама и Евы. Когда оба брата принесли жертву Богу, Господь не принял жертвы Каина, потому что она была принесена не от чистого сердца. Но Каин не покаялся, а стал завидовать брату, жертва которого была угодна Богу и принята Им. Обманом Каин заманил Авеля в поле и убил его, став первым на земле убийцей (Быт. 4). Род Каина, изгнанный от остальных потомков Адама и Евы, впоследствии погиб в катастрофе, вошедшей в Священное Писание под названием всемирный потоп.</w:t>
      </w:r>
    </w:p>
    <w:p>
      <w:pPr>
        <w:pStyle w:val="Style13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Heading2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bCs w:val="false"/>
          <w:color w:val="000000"/>
          <w:sz w:val="28"/>
          <w:szCs w:val="28"/>
        </w:rPr>
        <w:t>Песнь 3</w:t>
      </w:r>
    </w:p>
    <w:p>
      <w:pPr>
        <w:pStyle w:val="Style13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При Нои, Спасе, блудствовавшия подражах, онех наследствовах осуждение в потопе погружения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Ной</w:t>
      </w:r>
      <w:r>
        <w:rPr>
          <w:rFonts w:cs="Georgia" w:ascii="Georgia" w:hAnsi="Georgia"/>
          <w:color w:val="000000"/>
          <w:sz w:val="28"/>
          <w:szCs w:val="28"/>
        </w:rPr>
        <w:t> — ветхозаветный патриарх, принадлежал к 9 поколению людей после Адама. В его время Господь решил наслать всемирный потоп на землю, чтобы истребить всё грешное человечество. Из всех людей оказались праведными и спаслись от потопа только Ной и его семейство. Бог велел Ною и его сыновьям построить ковчег, в котором поместилось всё семейство патриарха, а также представители тогдашней флоры и фауны (Быт. 6-9).</w:t>
      </w:r>
    </w:p>
    <w:p>
      <w:pPr>
        <w:pStyle w:val="Style13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Хама онаго, душе, отцеубийца подражавши, срама не покрыла еси искренняго, вспять зря возвратившися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Хам</w:t>
      </w:r>
      <w:r>
        <w:rPr>
          <w:rFonts w:cs="Georgia" w:ascii="Georgia" w:hAnsi="Georgia"/>
          <w:color w:val="000000"/>
          <w:sz w:val="28"/>
          <w:szCs w:val="28"/>
        </w:rPr>
        <w:t> — один из трёх сыновей Ноя. Оскорбил отца, насмеявшись над ним. После того, как Ной, не зная действия перебродившего виноградного сока, не дошёл до своей постели и упал спать посреди шатра нагой, Хам не покрыл наготы своего отца, а, смеясь, пошёл и рассказал об этом своим братьям для того, чтобы они тоже посмеялись над отцом. Но братья покрыли отца, отвернувшись, чтобы не видеть его наготы. Узнав о непочтении Хама, Ной проклял его потомков (Быт. 9:18-27).</w:t>
      </w:r>
    </w:p>
    <w:p>
      <w:pPr>
        <w:pStyle w:val="Style13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Запаления, якоже Лот, бегай, душе моя, греха: бегай Содомы и Гоморры, бегай пламене всякаго безсловеснаго желания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Лот, Содом и Гоморра</w:t>
      </w:r>
      <w:r>
        <w:rPr>
          <w:rFonts w:cs="Georgia" w:ascii="Georgia" w:hAnsi="Georgia"/>
          <w:color w:val="000000"/>
          <w:sz w:val="28"/>
          <w:szCs w:val="28"/>
        </w:rPr>
        <w:t> — см.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Georgia" w:ascii="Georgia" w:hAnsi="Georgia"/>
            <w:color w:val="AAAAAA"/>
            <w:sz w:val="28"/>
            <w:szCs w:val="28"/>
          </w:rPr>
          <w:t>объяснения</w:t>
        </w:r>
      </w:hyperlink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к 3-й песни канона, читаемого в понедельник первой седмицы Великого поста.</w:t>
      </w:r>
    </w:p>
    <w:p>
      <w:pPr>
        <w:pStyle w:val="Style13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Heading2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еснь 4</w:t>
      </w:r>
    </w:p>
    <w:p>
      <w:pPr>
        <w:pStyle w:val="Style13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Бди, о душе моя, изрядствуй, якоже древле великий в патриарсех, да стяжеши деяние с разумом, да будеши ум, зряй Бога, и достигнеши незаходящий мрак в видении, и будеши великий купец.</w:t>
      </w:r>
    </w:p>
    <w:p>
      <w:pPr>
        <w:pStyle w:val="Style13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Дванадесять патриархов великий в патриарсех детотворив, тайно утверди тебе лествицу деятельнаго, душе моя, восхождения: дети, яко основания, степени, яко восхождения, премудренно подложив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Великий в патриарсех — Иаков (Израиль)</w:t>
      </w:r>
      <w:r>
        <w:rPr>
          <w:rFonts w:cs="Georgia" w:ascii="Georgia" w:hAnsi="Georgia"/>
          <w:color w:val="000000"/>
          <w:sz w:val="28"/>
          <w:szCs w:val="28"/>
        </w:rPr>
        <w:t>, родоначальник избранного народа Божия. От него произошли двенадцать сыновей, ставших патриархами двенадцати колен Израиля. Подробнее о патриархе Иакове см. в объяснении к 4-й песни канона, читаемого в понедельник первой седмицы Великого поста.</w:t>
      </w:r>
    </w:p>
    <w:p>
      <w:pPr>
        <w:pStyle w:val="Style13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Исава возненавиденнаго подражала еси, душе, отдала еси прелестнику твоему первыя доброты первенство и отеческия молитвы отпала еси, и дважды поползнулася еси, окаянная, деянием и разумом: темже ныне покайся.</w:t>
      </w:r>
    </w:p>
    <w:p>
      <w:pPr>
        <w:pStyle w:val="Style13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Едом Исав наречеся, крайняго ради женонеистовнаго смешения: невоздержанием бо присно разжигаем и сластьми оскверняем, Едом именовася, еже глаголется разжжение души любогреховныя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Исав</w:t>
      </w:r>
      <w:r>
        <w:rPr>
          <w:rFonts w:cs="Georgia" w:ascii="Georgia" w:hAnsi="Georgia"/>
          <w:color w:val="000000"/>
          <w:sz w:val="28"/>
          <w:szCs w:val="28"/>
        </w:rPr>
        <w:t> — брат патриарха Иакова. С пренебрежением отнёсся к отцовскому благословению и чести считаться первородным сыном, продав их Иакову за чечевичную похлёбку (Быт. 25, 20-34). За своё невоздержание Исав получил прозвище «Едом» («красный») — от цвета чечевичной похлёбки. После того, как Иаков получил благословение, когда-то причитавшееся ему, Исав возненавидел брата и хотел убить его (Быт. 27).</w:t>
      </w:r>
    </w:p>
    <w:p>
      <w:pPr>
        <w:pStyle w:val="Style13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Иова на гноищи слышавши, о душе моя, оправдавшагося, того мужеству не поревновала еси, твердаго не имела еси предложения во всех, яже веси, и имиже искусилася еси, но явилася еси нетерпелива.</w:t>
      </w:r>
    </w:p>
    <w:p>
      <w:pPr>
        <w:pStyle w:val="Style13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Иже первее на престоле, наг ныне на гноище гноен, многий в чадех и славный, безчаден и бездомок напрасно: палату убо гноище и бисерие струпы вменяше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Иов</w:t>
      </w:r>
      <w:r>
        <w:rPr>
          <w:rFonts w:cs="Georgia" w:ascii="Georgia" w:hAnsi="Georgia"/>
          <w:color w:val="000000"/>
          <w:sz w:val="28"/>
          <w:szCs w:val="28"/>
        </w:rPr>
        <w:t> — ветхозаветный патриарх, который из-за действия диавола лишился своих детей, имения и подвергся неизлечимой болезни — проказе. Проявил твёрдую веру в Бога в испытаниях. Господь возвратил Иову здоровье и дал ему ещё детей. История праведного Иова, который Церковью называется многострадальным, описывается в ветхозаветной книге Иова.</w:t>
      </w:r>
    </w:p>
    <w:p>
      <w:pPr>
        <w:pStyle w:val="Style13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Heading2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еснь 5</w:t>
      </w:r>
    </w:p>
    <w:p>
      <w:pPr>
        <w:pStyle w:val="Style13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Моисеов слышала еси ковчежец, душе, водами, волнами носим речными, яко в чертозе древле бегающий дела, горькаго совета фараонитска.</w:t>
      </w:r>
    </w:p>
    <w:p>
      <w:pPr>
        <w:pStyle w:val="Style13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Аще бабы слышала еси, убивающия иногда безвозрастное мужеское, душе окаянная, целомудрия деяние, ныне, яко великий Моисей, сси премудрость.</w:t>
      </w:r>
    </w:p>
    <w:p>
      <w:pPr>
        <w:pStyle w:val="Style13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Яко Моисей великий египтянина, ума, уязвивши, окаянная, не убила еси, душе; и како вселишися, глаголи, в пустыню страстей покаянием?</w:t>
      </w:r>
    </w:p>
    <w:p>
      <w:pPr>
        <w:pStyle w:val="Style13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В пустыню вселися великий Моисей; гряди убо, подражай того житие, да и в купине Богоявления, душе, в видении будеши.</w:t>
      </w:r>
    </w:p>
    <w:p>
      <w:pPr>
        <w:pStyle w:val="Style13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Моисеов жезл воображай, душе, ударяющий море и огустевающий глубину, во образ Креста Божественнаго: имже можеши и ты великая совершити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Моисей</w:t>
      </w:r>
      <w:r>
        <w:rPr>
          <w:rFonts w:cs="Georgia" w:ascii="Georgia" w:hAnsi="Georgia"/>
          <w:color w:val="000000"/>
          <w:sz w:val="28"/>
          <w:szCs w:val="28"/>
        </w:rPr>
        <w:t> — ветхозаветный пророк Божий. В 5-й песни канона вспоминается житие пророка, описанное в 1-2 главах книги Исход. Жестокий фараон, опасаясь восстания рабов, дал повеление убивать всех младенцев мужеского пола, родившихся у рабов-евреев. Один из детей чудом был спасён — оставлен возле царских купален в осмоленной корзине, где его нашла дочь фараона. Ребёнок был усыновлён царской дочерью. Он получает имя Моисей — «вынутый из воды» и воспитывается при дворе фараона. Но, воспитанный как египетский вельможа, Моисей не может вынести угнетения своего народа и заступается за раба-еврея, которого избивает египтянин. При этом он убивает египтянина и ему приходится бежать из страны, чтобы избежать наказания. Моисей находит пристанище на Синайском полуострове, где спустя 40 лет его призывает Господь для освобождения Своего народа. Подробнее о Моисее см. в </w:t>
      </w:r>
      <w:hyperlink r:id="rId3">
        <w:r>
          <w:rPr>
            <w:rStyle w:val="InternetLink"/>
            <w:rFonts w:cs="Georgia" w:ascii="Georgia" w:hAnsi="Georgia"/>
            <w:color w:val="AAAAAA"/>
            <w:sz w:val="28"/>
            <w:szCs w:val="28"/>
          </w:rPr>
          <w:t>объяснении</w:t>
        </w:r>
      </w:hyperlink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к 6-й песни канона, читаемого в понедельник первой седмицы Великого поста.</w:t>
      </w:r>
    </w:p>
    <w:p>
      <w:pPr>
        <w:pStyle w:val="Style13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Аарон приношаше огнь Богу непорочный, нелестный; но Офни и Финеес, яко ты, душе, приношаху чуждее Богу, оскверненное житие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Аарон</w:t>
      </w:r>
      <w:r>
        <w:rPr>
          <w:rFonts w:cs="Georgia" w:ascii="Georgia" w:hAnsi="Georgia"/>
          <w:color w:val="000000"/>
          <w:sz w:val="28"/>
          <w:szCs w:val="28"/>
        </w:rPr>
        <w:t> — старший брат Моисея, рождённый до издания жестокого указа фараона об истреблении младенцев. Аарон стал первым священником Израиля и основателем священнического рода. На протяжении всей истории ветхозаветного народа Божия священником мог стать только израильтянин из потомков Аарона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Офни и Финеес</w:t>
      </w:r>
      <w:r>
        <w:rPr>
          <w:rFonts w:cs="Georgia" w:ascii="Georgia" w:hAnsi="Georgia"/>
          <w:color w:val="000000"/>
          <w:sz w:val="28"/>
          <w:szCs w:val="28"/>
        </w:rPr>
        <w:t> — потомки первосвященника Аарона, нечестивые сыновья священника Илия. Они были священниками согласно праву наследования, но отличались корыстолюбием и неблагоговейно относились к жертве Господней. Прежде, чем израильтяне приносили жертву, сыновья Илия приходили и выбирали себе лучшие куски мяса для пиршеств, а остаток — худшее мясо — велели приносить Господу. Были наказаны Богом преждевременной смертью. Вслед за ними умер и Илий — в наказание за то, что не воспитывал своих детей в благочестии (1 Цар. 1-4).</w:t>
      </w:r>
    </w:p>
    <w:p>
      <w:pPr>
        <w:pStyle w:val="Style13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Heading2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еснь 6</w:t>
      </w:r>
    </w:p>
    <w:p>
      <w:pPr>
        <w:pStyle w:val="Style13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Волны, Спасе, прегрешений моих, яко в мори Чермнем возвращающеся, покрыша мя внезапу, яко египтяны иногда и тристаты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Чермное (Красное) море.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Спасаясь от египетского рабства, израильтяне чудесным образом перешли это море, как по суху. Бросившиеся вслед за ними египетские воины и всадники (тристаты) погибли под сомкнувшимися волнами (Исх. 14). Далее в 6-й песни канона вспоминаются другие чудеса Божии, явленные израильтянам в Синайской пустыне после перехода Красного моря, и ропот еврейского народа, несмотря на многие благодеяния Божии.</w:t>
      </w:r>
    </w:p>
    <w:p>
      <w:pPr>
        <w:pStyle w:val="Style13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Испытай, душе, и смотряй, якоже Иисус Навин, обетования землю, какова есть, и вселися в ню благозаконием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Иисус Навин</w:t>
      </w:r>
      <w:r>
        <w:rPr>
          <w:rFonts w:cs="Georgia" w:ascii="Georgia" w:hAnsi="Georgia"/>
          <w:color w:val="000000"/>
          <w:sz w:val="28"/>
          <w:szCs w:val="28"/>
        </w:rPr>
        <w:t> — предводитель израильтян на пути в землю обетованную во время исхода из Египта. После смерти пророка Моисея возглавил священную войну израильтян против нечестивых языческих племён, населявших Палестину.</w:t>
      </w:r>
    </w:p>
    <w:p>
      <w:pPr>
        <w:pStyle w:val="Style13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Heading2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еснь 7</w:t>
      </w:r>
    </w:p>
    <w:p>
      <w:pPr>
        <w:pStyle w:val="Style13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Кивот яко ношашеся на колеснице, Зан оный, егда превращшуся тельцу, точию коснуся, Божиим искусися гневом; но того дерзновения убежавши, душе, почитай Божественная честне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Зан (Оза)</w:t>
      </w:r>
      <w:r>
        <w:rPr>
          <w:rFonts w:cs="Georgia" w:ascii="Georgia" w:hAnsi="Georgia"/>
          <w:color w:val="000000"/>
          <w:sz w:val="28"/>
          <w:szCs w:val="28"/>
        </w:rPr>
        <w:t> — сын Аминадава, хранителя ковчега завета в Кириат-Яриме. В эпоху правления судей израилевых эта главная святыня еврейского народа была спрятана в селении Кириат-Ярим от филистимлян. После воцарения над Израилем Давида уменьшилась угроза нападения филистимских племён. Царь Давид в сопровождении множества народа лично принял участие в перенесении ковчега завета в Иерусалим. Оза правил колесницей, которая везла ковчег. По пути шествия ковчега случилось несчастье — вол толкнул колесницу, и сидевший на ней Оза схватился за ковчег, чтобы не упасть. Вместо того чтобы заботиться о святыне Господней, он почёл свою сохранность дороже ковчега. За это Оза тут же был поражён Господом и умер (2 Цар. 6).</w:t>
      </w:r>
    </w:p>
    <w:p>
      <w:pPr>
        <w:pStyle w:val="Style13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Слышала еси Авессалома, како на естество воста, познала еси того скверная деяния, имиже оскверни ложе Давида отца; но ты подражала еси того страстная и любосластная стремления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Авессалом</w:t>
      </w:r>
      <w:r>
        <w:rPr>
          <w:rFonts w:cs="Georgia" w:ascii="Georgia" w:hAnsi="Georgia"/>
          <w:color w:val="000000"/>
          <w:sz w:val="28"/>
          <w:szCs w:val="28"/>
        </w:rPr>
        <w:t> — один из сыновей царя Давида, родившийся от дочери царя Гессурского. Восстал против своего отца, стремясь захватить его царство. В качестве выражения презрения к отцу вошёл к дом его наложницам на глазах у всего народа. Умер позорной смертью: участвуя в битве против своего отца, ехал на муле по лесу, и его длинные волосы, которыми он гордился, запутались в ветвях дуба, мул убежал, и Авессалом повис на дереве, где его, несмотря на запрет царя Давида, поразили царские воины (2 Цар. 15-18)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Давид</w:t>
      </w:r>
      <w:r>
        <w:rPr>
          <w:rFonts w:cs="Georgia" w:ascii="Georgia" w:hAnsi="Georgia"/>
          <w:color w:val="000000"/>
          <w:sz w:val="28"/>
          <w:szCs w:val="28"/>
        </w:rPr>
        <w:t> — второй царь израильский. Подробнее о нём см. в </w:t>
      </w:r>
      <w:hyperlink r:id="rId4">
        <w:r>
          <w:rPr>
            <w:rStyle w:val="InternetLink"/>
            <w:rFonts w:cs="Georgia" w:ascii="Georgia" w:hAnsi="Georgia"/>
            <w:color w:val="AAAAAA"/>
            <w:sz w:val="28"/>
            <w:szCs w:val="28"/>
          </w:rPr>
          <w:t>объяснении</w:t>
        </w:r>
      </w:hyperlink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к 7-й песни канона, читаемого в понедельник первой седмицы Великого поста.</w:t>
      </w:r>
    </w:p>
    <w:p>
      <w:pPr>
        <w:pStyle w:val="Style13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Покорила еси неработное твое достоинство телу твоему, иного бо Ахитофела обретше врага, душе, снизшла еси сего советом; но сия разсыпа Сам Христос, да ты всяко спасешися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Ахитофел</w:t>
      </w:r>
      <w:r>
        <w:rPr>
          <w:rFonts w:cs="Georgia" w:ascii="Georgia" w:hAnsi="Georgia"/>
          <w:color w:val="000000"/>
          <w:sz w:val="28"/>
          <w:szCs w:val="28"/>
        </w:rPr>
        <w:t> — советник царя Давида. Перешёл на сторону изменника Авессалома и давал ему советы о том, как лучше погубить Давида. Увидев, что один из его советов против царя не исполнен, Ахитофел, опасаясь победы царя и расправы за измену, удавился (2 Цар. 17:23).</w:t>
      </w:r>
    </w:p>
    <w:p>
      <w:pPr>
        <w:pStyle w:val="Style13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Соломон чудный и благодати премудрости исполненный, сей лукавое иногда пред Богом сотворив, отступи от Него; емуже ты проклятым твоим житием, душе, уподобилася еси.</w:t>
      </w:r>
    </w:p>
    <w:p>
      <w:pPr>
        <w:pStyle w:val="Style13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Сластьми влеком страстей своих, оскверняшеся, увы мне, рачитель премудрости, рачитель блудных жен и странен от Бога: егоже ты подражала еси умом, о душе, сладострастьми скверными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Соломон</w:t>
      </w:r>
      <w:r>
        <w:rPr>
          <w:rFonts w:cs="Georgia" w:ascii="Georgia" w:hAnsi="Georgia"/>
          <w:color w:val="000000"/>
          <w:sz w:val="28"/>
          <w:szCs w:val="28"/>
        </w:rPr>
        <w:t> — сын царя Давида, самый знаменитый из царей Израиля (965-928 гг. до н.э.). Славился своей мудростью, которую получил от Бога в награду за своё смирение. Автор ветхозаветных книг Притчей, Песнь Песней, Екклесиаст и Премудрость Соломона. Во времена Соломона царство Израильское достигло своего высшего расцвета. Но богатство и многочисленные жёны-язычницы развратили его и заставили забыть Господа. К концу своей жизни покаялся.</w:t>
      </w:r>
    </w:p>
    <w:p>
      <w:pPr>
        <w:pStyle w:val="Style13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Ровоаму поревновала еси, не послушавшему совета отча, купно же и злейшему рабу Иеровоаму, прежнему отступнику, душе, но бегай подражания и зови Богу: согреших, ущедри мя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Ровоам</w:t>
      </w:r>
      <w:r>
        <w:rPr>
          <w:rFonts w:cs="Georgia" w:ascii="Georgia" w:hAnsi="Georgia"/>
          <w:color w:val="000000"/>
          <w:sz w:val="28"/>
          <w:szCs w:val="28"/>
        </w:rPr>
        <w:t> — сын царя Соломона, который наследовал престол после смерти царя (3 Цар. 11:43). Не послушался советов старцев быть милосердным к народу, и стал жестоким правителем. В его правление единое Израильское царство разделилось на северное и южное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Иеровоам</w:t>
      </w:r>
      <w:r>
        <w:rPr>
          <w:rFonts w:cs="Georgia" w:ascii="Georgia" w:hAnsi="Georgia"/>
          <w:color w:val="000000"/>
          <w:sz w:val="28"/>
          <w:szCs w:val="28"/>
        </w:rPr>
        <w:t> — первый царь северного Израильского царства, из колена Ефремова. Его воцарение над десятью коленами израилевыми предсказал пророк Ахия. Узнав об этом, царь Соломон хотел умертвить Иеровоама, и тому пришлось бежать в Египет. После смерти Соломона Иеровоам возглавил израильтян, возмутившихся непомерными поборами нового царя Ровоама и стал править над десятью коленами, не пожелавшими принять власть Ровоама. Но после воцарения Иеровоам возгордился и забыл Бога, сделавшись идолопоклонником.</w:t>
      </w:r>
    </w:p>
    <w:p>
      <w:pPr>
        <w:pStyle w:val="Style13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Heading2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еснь 8</w:t>
      </w:r>
    </w:p>
    <w:p>
      <w:pPr>
        <w:pStyle w:val="Style13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Ты Озии, душе, поревновавши, сего прокажение в себе стяжала еси сугубо: безместная бо мыслиши, беззаконная же дееши; остави, яже имаши, и притецы к покаянию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Озия (Азария)</w:t>
      </w:r>
      <w:r>
        <w:rPr>
          <w:rFonts w:cs="Georgia" w:ascii="Georgia" w:hAnsi="Georgia"/>
          <w:color w:val="000000"/>
          <w:sz w:val="28"/>
          <w:szCs w:val="28"/>
        </w:rPr>
        <w:t> — царь Иудеи, правивший в VIII веке до н.э. (4 Цар. 15:1-7, 2 Пар. 26). В начале своего правления был благочестивым. Вёл успешные войны с филистимлянами. Впоследствии возгордился, пожелал войти в Иерусалимский храм и совершить в нём богослужение вместо священников. «И поразил Господь царя, и был он прокаженным до дня смерти своей и жил в отдельном доме» (4 Цар. 15:5). Престол перешёл к его сыну Иофаму.</w:t>
      </w:r>
    </w:p>
    <w:p>
      <w:pPr>
        <w:pStyle w:val="Style13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Ниневитяны, душе, слышала еси кающияся Богу, вретищем и пепелом, сих не подражала еси, но явилася еси злейшая всех, прежде закона и по законе прегрешивших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Ниневитяне</w:t>
      </w:r>
      <w:r>
        <w:rPr>
          <w:rFonts w:cs="Georgia" w:ascii="Georgia" w:hAnsi="Georgia"/>
          <w:color w:val="000000"/>
          <w:sz w:val="28"/>
          <w:szCs w:val="28"/>
        </w:rPr>
        <w:t> — жители Ниневии, ассирийцы, после того, как к ним пришёл еврейский пророк Иона и обличил их в грехах, не только покаялись, но и единодушно пожелали облечься во вретище (грубую одежду) и посыпать головы пеплом в знак своего раскаяния, как это делали обычно в дни траура.</w:t>
      </w:r>
    </w:p>
    <w:p>
      <w:pPr>
        <w:pStyle w:val="Style13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В рове блата слышала еси Иеремию, душе, града Сионя рыданьми вопиюща и слез ищуща: подражай сего плачевное житие и спасешися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Иеремия</w:t>
      </w:r>
      <w:r>
        <w:rPr>
          <w:rFonts w:cs="Georgia" w:ascii="Georgia" w:hAnsi="Georgia"/>
          <w:color w:val="000000"/>
          <w:sz w:val="28"/>
          <w:szCs w:val="28"/>
        </w:rPr>
        <w:t> — пророк Иудейского царства (VII-VI вв. до н.э.), автор ветхозаветных текстов Книги пророка Иеремии и Плача Иеремии. Проповедовал о скором разрушении Иерусалима вавилонянами в случае нераскаянности его жителей. За слова своей проповеди был сочтён изменником народа и брошен в ров с грязью. Пророчество Иеремии сбылось при его жизни. Вторгшиеся в город вавилоняне освободили пророка и разрешили ему остаться жить, где он пожелает, в то время как его соотечественников увели в плен. Иеремия остался оплакивать священный город и свой народ на развалинах Иерусалима. Позднее был уведён в египетский плен израильтянами, пожелавшими бежать в Египет с оккупированных земель. В Египте Иеремия принял мученическую смерть от иудеев за свои обличения. Согласно преданию, погребён в Александрии.</w:t>
      </w:r>
    </w:p>
    <w:p>
      <w:pPr>
        <w:pStyle w:val="Style13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Иона в Фарсис побеже, проразумев обращение ниневитянов, разуме бо, яко пророк, Божие благоутробие: темже ревноваше пророчеству не солгатися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Иона</w:t>
      </w:r>
      <w:r>
        <w:rPr>
          <w:rFonts w:cs="Georgia" w:ascii="Georgia" w:hAnsi="Georgia"/>
          <w:color w:val="000000"/>
          <w:sz w:val="28"/>
          <w:szCs w:val="28"/>
        </w:rPr>
        <w:t> — пророк Израильского царства (XI-VIII века до н.э.). Был послан с проповедью к язычникам — ассирийцам, жившим в городе Ниневии. Воспротивился этому повелению Божию, так как узнал, что ниневитяне покаются, и пророчество останется неисполненным. Иона бежал на корабле в Таршиш (город на Пиренейском полуострове либо в Северной Африке), но в пути его настигла буря. Поняв, что Господь насылает бурю из-за него, он попросил корабельщиков сбросить его за палубу. Иону проглатывает огромная рыба и три дня спустя выбрасывает его на берег. Иона, покаявшись, отправился проповедовать в Ниневию. Её жители действительно покаялись и объявили пост для очищения своих грехов. Об этом повествует ветхозаветная книга пророка Ионы.</w:t>
      </w:r>
    </w:p>
    <w:p>
      <w:pPr>
        <w:pStyle w:val="Style13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Даниила в рове слышала еси, како загради уста, о душе, зверей; уведела еси, како отроцы, иже о Азарии, погасиша верою пещи пламень горящий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Даниил</w:t>
      </w:r>
      <w:r>
        <w:rPr>
          <w:rFonts w:cs="Georgia" w:ascii="Georgia" w:hAnsi="Georgia"/>
          <w:color w:val="000000"/>
          <w:sz w:val="28"/>
          <w:szCs w:val="28"/>
        </w:rPr>
        <w:t> — ветхозаветный пророк (ок. 607-516 гг. до н.э.), автор книги пророка Даниила. В юности был уведён в вавилонский плен и благодаря своему знатному происхождению в числе других юношей оставлен служить при царском дворе. Заслужил уважение вавилонского царя Навуходоносора II благодаря своей мудрости и дару толковать сны. Предсказал вавилонскому царю взятие его державы мидянами и персами. Дважды — при персидских царях Дарии I и Кире Великом — за свою веру и отказ служить идолам был брошен в ров со львами. Оба раза Господь послал Ангела, который заградил пасти львам и избавил пророка от смерти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Азария</w:t>
      </w:r>
      <w:r>
        <w:rPr>
          <w:rFonts w:cs="Georgia" w:ascii="Georgia" w:hAnsi="Georgia"/>
          <w:color w:val="000000"/>
          <w:sz w:val="28"/>
          <w:szCs w:val="28"/>
        </w:rPr>
        <w:t> — один из трёх юношей — друзей пророка Даниила. За отказ поклониться истукану трое еврейских юношей — Азария, Анания и Мисаил — по приказу вавилонского царя были брошены в раскалённую печь. Но внезапно в печи явился Ангел Божий и спас мучеников. Невредимыми юноши ходили среди огня и пели хвалебную песнь Господу. Устрашившись, вавилонский царь приказал освободить их и издал указ о почитании в Вавилоне Истинного Бога (Дан. 3). Согласно церковному преданию, Азария, Анания и Мисаил не избежали мученической кончины — много лет спустя они были обезглавлены по повелению персидского царя Камбиза. Житие трёх святых юношей описывается в книге пророка Даниила.</w:t>
      </w:r>
    </w:p>
    <w:p>
      <w:pPr>
        <w:pStyle w:val="Style13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Heading2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bCs w:val="false"/>
          <w:color w:val="000000"/>
          <w:sz w:val="28"/>
          <w:szCs w:val="28"/>
        </w:rPr>
        <w:t>Песнь 9</w:t>
      </w:r>
    </w:p>
    <w:p>
      <w:pPr>
        <w:pStyle w:val="Style13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Горлица пустыннолюбная, глас вопиющаго возгласи, Христов светильник, проповедуяй покаяние, Ирод беззаконнова со Иродиадою. Зри, душе моя, да не увязнеши в беззаконныя сети, но облобызай покаяние.</w:t>
      </w:r>
    </w:p>
    <w:p>
      <w:pPr>
        <w:pStyle w:val="Style13"/>
        <w:shd w:fill="FFFFFF" w:val="clear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В пустыню вселися благодати Предтеча, и Иудея вся и Самария, слышавше, течаху и исповедаху грехи своя, крещающеся усердно: ихже ты не подражала еси, душе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Ирод II Антипа</w:t>
      </w:r>
      <w:r>
        <w:rPr>
          <w:rFonts w:cs="Georgia" w:ascii="Georgia" w:hAnsi="Georgia"/>
          <w:color w:val="000000"/>
          <w:sz w:val="28"/>
          <w:szCs w:val="28"/>
        </w:rPr>
        <w:t> — правитель палестинских областей Галилеи и Переи (Галаада) в 20 г. до н.э. — после 39 г. н.э., сын Ирода Великого. Имел преступную связь с Иродиадой — женой Ирода Филиппа II, своего брата, соправителя порабощённой римлянами Иудеи. Пророк Иоанн Предтеча обличал Ирода Антипу и Иродиаду за их грех. Желая отомстить, Иродиада упросила Ирода заключить Иоанна Предтечу в темницу. Однажды, когда дочь Иродиады Саломея танцевала на пиршестве, Ирод Антипа обещал ей в награду за танец исполнить её желание. Иродиада воспользовалась этим случаем и приказала Саломее просить головы Иоанна Предтечи. Ради того, чтобы угодить Иродиаде и своим приближённым, Ирод приказал казнить Иоанна Предтечу и принести Саломее голову пророка на блюде (Мк. 6:14-29).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Предтеча</w:t>
      </w:r>
      <w:r>
        <w:rPr>
          <w:rFonts w:cs="Georgia" w:ascii="Georgia" w:hAnsi="Georgia"/>
          <w:color w:val="000000"/>
          <w:sz w:val="28"/>
          <w:szCs w:val="28"/>
        </w:rPr>
        <w:t> — Иоанн Предтеча, пророк, предшествовавший приходу в мир Господа Иисуса Христа и проповедовавший покаяние (около 6 г. до н.э. — 30 г. н.э.). В знак покаяния Иоанн предлагал иудеям омыться в водах реки Иордан. Господь Иисус Христос, придя к Иоанну Предтече, крестился от него, чтобы обновить и освятить мир и человеческое естество.</w:t>
      </w:r>
    </w:p>
    <w:p>
      <w:pPr>
        <w:pStyle w:val="Style13"/>
        <w:shd w:fill="FFFFFF" w:val="clear"/>
        <w:spacing w:before="0" w:after="0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ария ЦЫРЛИНА</w:t>
      </w:r>
    </w:p>
    <w:p>
      <w:pPr>
        <w:pStyle w:val="Style13"/>
        <w:shd w:fill="FFFFFF" w:val="clear"/>
        <w:spacing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Горловская епархия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lovka-eparhia.com.ua/kto-est-kto-v-kanone-andreya-kritskogo-ponedelnik/" TargetMode="External"/><Relationship Id="rId3" Type="http://schemas.openxmlformats.org/officeDocument/2006/relationships/hyperlink" Target="http://gorlovka-eparhia.com.ua/kto-est-kto-v-kanone-andreya-kritskogo-ponedelnik/" TargetMode="External"/><Relationship Id="rId4" Type="http://schemas.openxmlformats.org/officeDocument/2006/relationships/hyperlink" Target="http://gorlovka-eparhia.com.ua/kto-est-kto-v-kanone-andreya-kritskogo-ponedelni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8:51:00Z</dcterms:created>
  <dc:creator>Павел</dc:creator>
  <dc:description/>
  <dc:language>en-US</dc:language>
  <cp:lastModifiedBy>Павел</cp:lastModifiedBy>
  <dcterms:modified xsi:type="dcterms:W3CDTF">2016-03-15T18:51:00Z</dcterms:modified>
  <cp:revision>2</cp:revision>
  <dc:subject/>
  <dc:title/>
</cp:coreProperties>
</file>