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Номинация «Хореография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Гран-при: 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ародный ансамбль эстрадного танца «Изабель»  - «Алиса в стране чудес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 дополнительного образования «Детская школа искусств им. И.О. Дунаевского», Ростовская область, г. Гуково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14" w:hanging="357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удия балета  Детского музыкального театра - вальс «Каприс»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«Центр образования №23 «Созвучие», г.Вологда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еография коллектив  «Забавушка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ДОУ №95 «Сказка», г. Волог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Детская Образцовая хореографическая студия при Заслуженном коллективе народного творчества РФ Народном ансамбле танца «Северные зори» им. В. Ассовского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К  ДК «Строитель» г. Череповец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самбль «Серпантин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«Вытегорский районный Дом детского творчества», г.Вытег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еатр-студия «Ералаш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СОШ №37, г.Волог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нцевальный коллектив «Триумф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полнительного образования «Детская школа искусств Миллеровского района» Ростовская область, г. Миллерово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  <w:lang w:val="en-US"/>
        </w:rPr>
        <w:t>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тудия «Русский балет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Дворец  детского и юношеского творческого им. А.Алексеевой», г. Череповец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>Театр-студия «Ритм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ДО «Вытегорский районный Дом детского творчества», г.Вытегра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</w:rPr>
        <w:t xml:space="preserve">Студия танца «Белль» 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УК ДК Миллеровского района, Ростовская область, г. Миллерово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еографический ансамбль «Калинка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Д «ЦДТиМО», г.Череповец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sz w:val="28"/>
          <w:szCs w:val="28"/>
          <w:u w:val="single"/>
          <w:lang w:val="en-US"/>
        </w:rPr>
        <w:t>III</w:t>
      </w:r>
      <w:r>
        <w:rPr>
          <w:rFonts w:cs="Georgia" w:ascii="Georgia" w:hAnsi="Georgia"/>
          <w:b/>
          <w:sz w:val="28"/>
          <w:szCs w:val="28"/>
          <w:u w:val="single"/>
        </w:rPr>
        <w:t xml:space="preserve"> степень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анцевальный коллектив «Кружева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УК «Староскльский ДК», Вологодский район, п. Уткино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Детский  хореографический коллектив «Арлекин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ДО «Сямженская детская школа искусств», Вологодская область, с. Сямж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самбль эстрадного танца «Карамель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БУК Сокольского района  дворца культуры «Солдек», г. Соко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Хореографический коллектив «Ассоль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У СОШ №30, г. Волог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нсамбль «БЭМС»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БОУ ДО «ЦДТиМО», г. Череповец</w:t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3:00Z</dcterms:created>
  <dc:creator>суровцева</dc:creator>
  <dc:description/>
  <dc:language>en-US</dc:language>
  <cp:lastModifiedBy>Павел</cp:lastModifiedBy>
  <dcterms:modified xsi:type="dcterms:W3CDTF">2016-01-08T14:03:00Z</dcterms:modified>
  <cp:revision>2</cp:revision>
  <dc:subject/>
  <dc:title/>
</cp:coreProperties>
</file>