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>Номинация «Народный вокал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Гран-при: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нятков Артемий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Общество с ограниченной ответственностью «Народные традиции Дом-театр Петрушки. Выставка деревянного домостроения «Вологодская слобод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ская студия фольклорного  коллектива «Раденье»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Общество с ограниченной ответственностью «Народные традиции Дом-театр Петрушки. Выставка деревянного домостроения «Вологодская слобода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I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степен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пунина Елена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Общество с ограниченной ответственностью «Народные традиции Дом-театр Петрушки. Выставка деревянного домостроения «Вологодская слобод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нанова Кристина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БПОУ ВО «Вологодский областной колледж искусств», г. Волог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дикова Татьян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БПОУ ВО «Вологодский областной колледж искусств», г. Волог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льклорный  ансамбль студентов Вологодского колледжа искусств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БПОУ ВО «Вологодский областной колледж искусств», г. Волог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ногосемейный фольклорный ансамбль «Раденье»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Общество с ограниченной ответственностью «Народные традиции Дом-театр Петрушки. Выставка деревянного домостроения «Вологодская слобода»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I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  <w:lang w:val="en-US"/>
        </w:rPr>
        <w:t>I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степень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льникова Полина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МДОУ №95 «Сказка», г. Волог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ебнева Анастасия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 ДО «Детская музыкальная школа им. П.И Чайковского», г. Новочеркасс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тухова Ксения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ПОУ ВО «Вологодский областной колледж искусств», г. Волог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лачкова  Алёна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ПОУ ВО «Вологодский областной колледж искусств», г. Волог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утырин Дмитрий 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 ДОД «Усть – Кубинская ДШИ», с. Устье, Вологодская об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олгопятова Полина 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 ДО «Тацинская ДМШ», ст. Тацинская, Ростовская область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III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степень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Жаркова Альбина 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Центр Детского творчества» ст. Казанская Ростовская облас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анвелян Мария 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 ДО «Детская музыкальная школа им. П.И Чайковского», г. Новочеркасс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яконькая Ксения 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 ДО «Детская музыкальная школа им. П.И Чайковского», г. Новочеркасс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онурова Виктория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 ДОД «Усть – Кубинская ДШИ», с. Устье, Вологодская об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ио «Ай-да»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У ДОД «ДШИ» Шеснинского муниципального райо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кальный ансамбль «Родные напевы»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 ДО «Сямженская ДШИ», с.Сямжа, Вологодская облас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одный коллектив ансамбль народной песни «Аленький цветочек»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У ДОД «ДШИ» Шеснинского муниципального района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1:00Z</dcterms:created>
  <dc:creator>Успенский Храм_2</dc:creator>
  <dc:description/>
  <dc:language>en-US</dc:language>
  <cp:lastModifiedBy>Павел</cp:lastModifiedBy>
  <dcterms:modified xsi:type="dcterms:W3CDTF">2016-01-08T14:01:00Z</dcterms:modified>
  <cp:revision>2</cp:revision>
  <dc:subject/>
  <dc:title/>
</cp:coreProperties>
</file>