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Georgia" w:ascii="Georgia" w:hAnsi="Georgia"/>
          <w:b/>
          <w:sz w:val="32"/>
          <w:szCs w:val="32"/>
        </w:rPr>
        <w:t>Номинация «Инструментальное исполнительство</w:t>
      </w:r>
      <w:r>
        <w:rPr>
          <w:rFonts w:cs="Georgia" w:ascii="Georgia" w:hAnsi="Georgia"/>
          <w:b/>
          <w:sz w:val="32"/>
          <w:szCs w:val="32"/>
          <w:lang w:val="en-US"/>
        </w:rPr>
        <w:t>-2</w:t>
      </w:r>
      <w:r>
        <w:rPr>
          <w:rFonts w:cs="Georgia" w:ascii="Georgia" w:hAnsi="Georgia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Гран-при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Чертенкова Виктория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ПОУ ВО «Вологодский областной колледж искусств», г. Волог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скунова Валерия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ашерина Анна, Коршунова Александра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ПОУ ВО «Вологодский областной колледж искусств», г. Вологда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степен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Зенков Матвей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ШИ», г. Красавино, Великоустюгский район, Вологодская обла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лицын Савелий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У ДОД «Коряжемская ДШИ», г.Коряжма, Архангельская область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итонова Юлия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нтарь Анна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ПОУ ВО «Вологодский областной колледж искусств», г. Вологд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орский Максим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Детская музыкальная школа им. П.И. Чайковского», г. Новочеркас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шакова Ирина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ешкова Виктория 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ДМШ №5», г. Волог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омлева София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рофимова Влада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ничева Мария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степень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икитенко Григорий 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У ДОД «Коряжемская ДШИ», г.Коряжма, Архангельская область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лков Никита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ДМШ №5», г. Вологд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арин Денис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У ДОД «Центр дополнительного образования детей», г. Грязовец, Вологодская обла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йков Александр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 г.Черепове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уницкая Виктория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эт Ведерникова Лидия и Парушев Михаил Николаевич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равьева Анастасия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чина Дарьяна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рио «Вега» Бунтарь Анна, Кормашова Наталья, Мизгирёва Маргарита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ПОУ ВО «Вологодский областной колледж искусств», г. Волог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рташов Вячеслав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Моисеева Мария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ДМШ №5» г. Волог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уракова Дарья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ДО города Шахты «Школа Искусст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алов Алексей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рачёв Кирилл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ДОД «Детская музыкальная школа им. В.П. Трифонова», г. Волог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ерова Лидия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Голина Валерия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аранина Алина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I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степень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овиков Артем 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рягина Мария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У ДОД «Коряжемская ДШИ», г.Коряжма, Архангельская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ондарев Иван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Тацинская ДМШ», ст. Тацинская, Ростовская обла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ломенкова Виктория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лков Вадим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ражников Тимур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 г.Череповец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ясных Наталья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Черничкина Софья 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ДО города Шахты «Школа Искусст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етренко Егор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ДО города Шахты «Школа Искусст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ткова Алина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ДМШ №5», г. Волог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Фомичева Полина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авинская Екатерина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ванова Анастасия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Детская музыкальная школа им. П.И. Чайковского», г. Новочеркасс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эт Буракова Дарья, Теряева Милана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ДО города Шахты «Школа Искусств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ворцова Вера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ыхтин Кирилл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Детская музыкальная школа им. П.И. Чайковского», г. Новочеркасс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эт Мясных Наталья и Березкина Елена Валерьяновна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 г.Череповец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эт Иванова Анастасия и  Волик Кирилл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Детская музыкальная школа им. П.И. Чайковского», г. Новочеркасск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лубкова Мария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 «Белозерская ШИ», г. Белозерск Вологодской обла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ринная Милена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ДМШ №5», г. Волог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зорнина Алеся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Ц ДШИ «Гармония»,  г. Череповец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ороходова Екатерина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ерентьева Екатерина 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апшина Арина</w:t>
      </w:r>
    </w:p>
    <w:p>
      <w:pPr>
        <w:pStyle w:val="Normal"/>
        <w:spacing w:lineRule="auto" w:line="240" w:before="0" w:after="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ДОД «ДМШ №1» г. Вологд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убенко Валерия</w:t>
      </w:r>
    </w:p>
    <w:p>
      <w:pPr>
        <w:pStyle w:val="Style16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Детская школа искусств», г. Череповец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9:00Z</dcterms:created>
  <dc:creator>суровцева</dc:creator>
  <dc:description/>
  <dc:language>en-US</dc:language>
  <cp:lastModifiedBy>Павел</cp:lastModifiedBy>
  <dcterms:modified xsi:type="dcterms:W3CDTF">2016-01-08T13:59:00Z</dcterms:modified>
  <cp:revision>2</cp:revision>
  <dc:subject/>
  <dc:title/>
</cp:coreProperties>
</file>