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>Номинация «Инструментальное исполнительство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Гран-при: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ркестр «Дождь»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 «Детская школа искусств», г. Череповец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I степень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нсамбль «Хрустальный перезвон»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ДОУ «Детский сад комбинированного вида №44 «Фиалочка», г. Вологд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мфонический оркестр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 ДОД «ДМШ №1», г. Вологда»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</w:rPr>
        <w:t xml:space="preserve">I I степень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нсамбль домристов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Д «ДМШ №5», г. Вологд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нсамбль «Забава»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ПОУ ВО «Вологодский строительный колледж», г.Вологд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кестр русских народных инструментов им. К.В. Козлов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 ДОД «ДМШ №1», г. Вологд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кестр баянов «Гармоника»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Д «ДМШ №5 г. Вологд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</w:rPr>
        <w:t xml:space="preserve">III степень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кестр баянистов «ART-ГARMONIK»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 ДОД «ДМШ №1», г. Вологд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Эстрадно-духовой оркестр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 ДОД «ДМШ №1», г. Вологд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кестр русских народных инструментов «Карусель»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Д «ДМШ №5», г. Вологда</w:t>
      </w:r>
    </w:p>
    <w:p>
      <w:pPr>
        <w:pStyle w:val="Style15"/>
        <w:spacing w:before="0" w:after="20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55:00Z</dcterms:created>
  <dc:creator>суровцева</dc:creator>
  <dc:description/>
  <dc:language>en-US</dc:language>
  <cp:lastModifiedBy>Павел</cp:lastModifiedBy>
  <dcterms:modified xsi:type="dcterms:W3CDTF">2016-01-08T13:55:00Z</dcterms:modified>
  <cp:revision>2</cp:revision>
  <dc:subject/>
  <dc:title/>
</cp:coreProperties>
</file>