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Жюри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II Всероссийского конкурса-фестиваля искусств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>«Рождественские огни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Номинации – «Театральное искусство», «Художественное слово»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седатель жюри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удой Леонид Яковлевич – народный артист России, преподаватель Вологодского областного колледжа искусст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алина Александровна Неволина – член Союза журналистов России и Москвы, драматург, Почётный работник общего образования, режиссёр-педагог Образцового коллектива театра-студии «Поколение» Гимназии 1569 «Созвездие»  г.Москвы.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ахчиева Вера Георгиевна – педагог дополнительного образования ГБОУ «Школа № 686 Класс-Центр» г. Москвы, Лауреат Всероссийских и Международных творческих конкурсов, автор программы мастер-класса «Рождественский вертеп – как проектная работа для детей, подростков и родителей»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рбо Валентина Эдуардовна  - заслуженная артистка России, актриса Вологодского театра для детей и молодеж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тникова Наталья Владимировна – актриса Вологодского Ордена «Знак Почёта» драматического театра, педагог по сценической речи Вологодского областного колледжа искусст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оминации «Вокал - академический, эстрадный, народный (соло, ансамбли)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едседатель жюри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розова Надежда Борисовна - Лауреат Международных Вокальных конкурсов, солистка Академии молодых  оперных певцов Мариинского театра, художественный руководитель женского вокального квинтета «Акварель» г. Санкт-Петербург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зимова Елена Львовна  - художественный руководитель Хоровой капеллы им. В.М. Сергеева МУК «Городской Дворец культуры» г. Вологды, руководителя Вологодского филиала некоммерческого партнерства «Всероссийское хоровое общество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увалова Людмила Леонидовна - заслуженный работник культуры Российской Федерации, преподаватель  Вологодского Областного Колледжа Искусств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ндреева Виктория Юрьевна - композитор, певица, аранжировщик.</w:t>
        <w:br/>
        <w:t>Преподаватель эстрадно-джазового вокала в Вологодском областном колледже искусств.</w:t>
        <w:br/>
        <w:t>Главный хормейстер ансамбля песни и танца " Русский Север"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оминация «Инструментальное исполнительство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едседатель жюри: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ученко Дмитрий Олегович - композитор, пианист, член жюри Всероссийского фестиваля "Балтийское созвездие" (г. Санкт-Петербург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айнин Лев Исаевич – заслуженный работник культуры Российской Федерации, директор Вологодского Областного Колледжа Искусств, преподаватель по классу скрипк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знецов Сергей Тимофеевич -  заслуженный работник культуры РФ, лауреат Всероссийских и Международных конкурсов, преподаватель Вологодского Областного Колледжа Искусств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лтаншин Александр Флоритович – лауреат Международных и Всероссийских конкурсов, заведующим отделением инструментов народного оркестра Вологодского Областного  Колледжа Искусств. Автор и аранжировщик музыки. Руководитель и дирижер оркестра русских народных инструментов «Перезвоны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оминация Хореографическое искусств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(народный, фольклорный, классический, современный  танцы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седатель жюри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ролев Андрей Владимирович – артист балета Государственного академического Мариинского  театра (г. Санкт-Петербург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едотовская Вера Гурьевна - главный балетмейстер школы танца «Вологодские узоры» МБОУ ДОД «Центр дополнительного образования детей» г. Вологд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ронова Мария Витальевна - почетный работник общего образования Российской Федерации, заведующая хореографическим отделением МОУ «Центр образования № 23 «Созвучие» г. Волог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41:00Z</dcterms:created>
  <dc:creator>Павел</dc:creator>
  <dc:description/>
  <dc:language>en-US</dc:language>
  <cp:lastModifiedBy>Павел</cp:lastModifiedBy>
  <dcterms:modified xsi:type="dcterms:W3CDTF">2016-01-05T21:58:00Z</dcterms:modified>
  <cp:revision>1</cp:revision>
  <dc:subject/>
  <dc:title/>
</cp:coreProperties>
</file>