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ступление первого заместителя руководителя </w:t>
      </w:r>
    </w:p>
    <w:p>
      <w:pPr>
        <w:pStyle w:val="Normal"/>
        <w:jc w:val="center"/>
        <w:rPr/>
      </w:pPr>
      <w:r>
        <w:rPr/>
        <w:t xml:space="preserve">Администрации Президента РФ С.В. Кириенко </w:t>
      </w:r>
    </w:p>
    <w:p>
      <w:pPr>
        <w:pStyle w:val="Normal"/>
        <w:jc w:val="center"/>
        <w:rPr/>
      </w:pPr>
      <w:r>
        <w:rPr/>
        <w:t xml:space="preserve">на пленарном заседании </w:t>
      </w:r>
    </w:p>
    <w:p>
      <w:pPr>
        <w:pStyle w:val="Normal"/>
        <w:jc w:val="center"/>
        <w:rPr/>
      </w:pPr>
      <w:r>
        <w:rPr/>
        <w:t>XXIII Всемирного русского народного собор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rPr/>
      </w:pPr>
      <w:r>
        <w:rPr/>
        <w:t>Первый заместитель руководителя Администрации Президента РФ С.В. Кириенко выступил на пленарном заседании XXIII Всемирного русского народного собора, посвященного теме «Народосбережение — настоящее и будущее России».</w:t>
      </w:r>
    </w:p>
    <w:p>
      <w:pPr>
        <w:pStyle w:val="Normal"/>
        <w:spacing w:before="0" w:after="120"/>
        <w:ind w:firstLine="851"/>
        <w:rPr/>
      </w:pPr>
      <w:r>
        <w:rPr/>
        <w:t>Ваше Святейшество! Дорогие друзья!</w:t>
      </w:r>
    </w:p>
    <w:p>
      <w:pPr>
        <w:pStyle w:val="Normal"/>
        <w:spacing w:before="0" w:after="120"/>
        <w:ind w:firstLine="851"/>
        <w:rPr/>
      </w:pPr>
      <w:r>
        <w:rPr/>
        <w:t>Я хотел бы сказать несколько слов. Очень важно, что Собор в очередной раз выступает ответственным партнером государства в решении самых острых проблем, которые встают перед нашей страной.</w:t>
      </w:r>
    </w:p>
    <w:p>
      <w:pPr>
        <w:pStyle w:val="Normal"/>
        <w:spacing w:before="0" w:after="120"/>
        <w:ind w:firstLine="851"/>
        <w:rPr/>
      </w:pPr>
      <w:r>
        <w:rPr/>
        <w:t>Многие века численность нашего народа увеличивалась, несмотря на все невзгоды, кризисы и катаклизмы. К сожалению, как уже сказал Святейший Патриарх, на рубеже XX и XXI веков мы практически впервые столкнулись со значимой убылью населения. Вы помните, еще в начале 2000-х годов Президент России предложил целый комплекс мер, направленных на улучшение материального положения и жилищных условий семей, включая материнский капитал, льготы по ипотеке и многое другое. В своем Послании Федеральному Собранию в 2012 году Владимир Путин говорил о том, что трехдетная семья должна стать нормой в России. Кстати, с тех пор количество таких семей в стране увеличилось более чем на 25%, и сегодня их более 1 600 000. Но этого мало. </w:t>
      </w:r>
    </w:p>
    <w:p>
      <w:pPr>
        <w:pStyle w:val="Normal"/>
        <w:spacing w:before="0" w:after="120"/>
        <w:ind w:firstLine="851"/>
        <w:rPr/>
      </w:pPr>
      <w:r>
        <w:rPr/>
        <w:t>Первые результаты принятых мер дают себя знать, это видно по школьникам. У нас минимальное количество школьников в российских школах — всех вместе — было в 2010 и 2011 году. В школах одновременно училось всего 12 200 000 человек. В этом году уже более 16, почти 17 миллионов. К 2024 году ожидается 19 миллионов человек.</w:t>
      </w:r>
    </w:p>
    <w:p>
      <w:pPr>
        <w:pStyle w:val="Normal"/>
        <w:spacing w:before="0" w:after="120"/>
        <w:ind w:firstLine="851"/>
        <w:rPr/>
      </w:pPr>
      <w:r>
        <w:rPr/>
        <w:t>Если брать только первый класс, минимальная точка была в 2007 году — 1 250 000. В этом году — 1  916 000. В следующем году — больше 2 миллионов. Это прямой результат тех мер, которые начали приниматься с середины 2000-х годов. </w:t>
      </w:r>
    </w:p>
    <w:p>
      <w:pPr>
        <w:pStyle w:val="Normal"/>
        <w:spacing w:before="0" w:after="120"/>
        <w:ind w:firstLine="851"/>
        <w:rPr/>
      </w:pPr>
      <w:r>
        <w:rPr/>
        <w:t>Кстати, это создает сегодня новые вызовы, потому что количество ребятишек, которые идут сегодня в школы и которые будут заканчивать уже с этого года школы, значительно превосходит самые оптимистические прогнозы, которые делали эксперты в 2000-х годах, примерно на один миллион человек к 2024 году. Но это уже не прогноз, эти ребятишки уже родились, они точно пойдут в первые классы. Это на миллион больше, чем закладывалось в прогнозах и в статистическом анализе. Сейчас это будет требовать соответствующей корректировки решений по количеству мест в школах, количеству мест в институтах. Это дополнительные вызовы, но это приятные вызовы, потому что они — прямой результат принятых мер. Но, очевидно, их недостаточно. Такие меры невозможно принять один раз, чтобы их хватило надолго. Это требует постоянной и кропотливой совместной работы. </w:t>
      </w:r>
    </w:p>
    <w:p>
      <w:pPr>
        <w:pStyle w:val="Normal"/>
        <w:spacing w:before="0" w:after="120"/>
        <w:ind w:firstLine="851"/>
        <w:rPr/>
      </w:pPr>
      <w:r>
        <w:rPr/>
        <w:t>В 2018 году глава государства своим указом определил национальные и стратегические цели развития России на период до 2024 года. Первой среди национальных целей в этом указе названо обеспечение устойчивого естественного роста численности населения России. Президент подписал поручение о проработке и подготовке стратегии народосбережения. Хотел бы подчеркнуть, что народосбережение — это и сбережение исторических традиций народа, традиционных духовных ценностей, среди которых крепкая семья, материнство, уважение к старости, здоровый образ жизни и многое другое. Даже здоровье обеспечивается не только количеством высокотехнологичных медицинских центров, которые, конечно, очень важно создавать, но и просветительской работой по созиданию культуры здорового образа жизни, включая правильное питание, сокращение потребления табака и алкоголя. Кстати, приятно было видеть, что даже в докладе Всемирной организации здравоохранения, опубликованном несколько недель назад, констатируется, что пакет мер, который был принят в России за последние 10 лет, позволил снизить потребление алкоголя россиянами более чем в два раза. </w:t>
      </w:r>
    </w:p>
    <w:p>
      <w:pPr>
        <w:pStyle w:val="Normal"/>
        <w:spacing w:before="0" w:after="120"/>
        <w:ind w:firstLine="851"/>
        <w:rPr/>
      </w:pPr>
      <w:r>
        <w:rPr/>
        <w:t>Все эти решения, в том числе решения о рождении ребенка, о чем говорилось в прекрасном фильме, с которого начинался сегодня Собор, — это решения, в которых очень важны материальные условия. Но Святейший Патриарх правильно говорил в своем докладе: это не математическое решение. Они принимаются не на калькуляторе просто методом подсчета сумм и условий. Это, в первую очередь, решения, которые принимаются на нравственном, на духовном уровне. Физического здоровья не будет без здоровья духовного. Масштабную задачу по сбережению народа невозможно реализовать без тесного сотрудничества государства и гражданского общества. Именно поэтому так важно, что Всемирный русский народный собор, Русская Православная Церковь, традиционные для России религиозные и общественные организации, представленные на этом форуме, обратились к столь важной и актуальной теме.</w:t>
      </w:r>
    </w:p>
    <w:p>
      <w:pPr>
        <w:pStyle w:val="Normal"/>
        <w:spacing w:before="0" w:after="120"/>
        <w:ind w:firstLine="851"/>
        <w:rPr/>
      </w:pPr>
      <w:r>
        <w:rPr/>
        <w:t>Желаю Собору успехов в дальнейшем развитии его плодотворной деятельности на благо нашей Роди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50:00Z</dcterms:created>
  <dc:creator>Павел</dc:creator>
  <dc:description/>
  <dc:language>en-US</dc:language>
  <cp:lastModifiedBy>Павел</cp:lastModifiedBy>
  <dcterms:modified xsi:type="dcterms:W3CDTF">2019-10-19T09:54:00Z</dcterms:modified>
  <cp:revision>1</cp:revision>
  <dc:subject/>
  <dc:title/>
</cp:coreProperties>
</file>