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оссийское общество в настоящее время переживает духовно-нравственный кризис, в котором люди оказываются лишены ценностных ориентиров. Карьерный рост, материальное благополучие являются сейчас чуть ли не главным смыслом существования человека.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ы обращаемся к представителям органов государственной и муниципальной власти, митрополии,  образования, культуры, общественным организациям, гражданскому обществу, семье  о необходимости осознания того, что не может быть возрождения страны без воспитания высоких идеалов и нравственно ориентированного мировоззрения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ледует восстановить понимание образования как единства обучения и воспитания. Возродить нравственный авторитет учителя. Принять стратегию возрождения культуры,  в первую очередь русской культуры,  которая должна охватывать сферы науки, образования и воспитания, средства массовой информации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пагандировать великие исторические ценности, объединяющие наш многонациональный народ: справедливость, правду, честность, нравственность, ответственность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емерно поддерживать добровольцев и общественников, бескорыстно восстанавливающих храмы, памятники истории и культуры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путатам всех уровней нужно постоянно осознавать свою ответственность за разработку и реализацию принимаемых законов, стремиться личным примером показывать образцы нравственного поведения и ответственности перед населением обла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ейчас как никогда необходима популяризация высоконравственных примеров жизни, добрых, честных поступков.  </w:t>
      </w:r>
    </w:p>
    <w:p>
      <w:pPr>
        <w:pStyle w:val="Normal"/>
        <w:shd w:fill="FEFEFE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Вера, совесть, служение Отечеству, честь, долг, любовь, уважение к ближнему, бережное отношение к истории своей страны, любовь к Родине, стремление помочь ближнему – вечные ценности, которые создают величие нашей страны.  И наше будущее, в первую очередь, зависит от того, какими будем мы сами.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42:00Z</dcterms:created>
  <dc:creator>ezabalkanskaya</dc:creator>
  <dc:description/>
  <dc:language>en-US</dc:language>
  <cp:lastModifiedBy>Павел</cp:lastModifiedBy>
  <cp:lastPrinted>2017-01-19T15:53:00Z</cp:lastPrinted>
  <dcterms:modified xsi:type="dcterms:W3CDTF">2017-01-21T12:42:00Z</dcterms:modified>
  <cp:revision>2</cp:revision>
  <dc:subject/>
  <dc:title/>
</cp:coreProperties>
</file>