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17 областного конкур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ождество Христово - вечной жизни свет"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зенева Анастасия</w:t>
      </w:r>
      <w:r>
        <w:rPr>
          <w:rFonts w:cs="Times New Roman" w:ascii="Times New Roman" w:hAnsi="Times New Roman"/>
          <w:sz w:val="28"/>
          <w:szCs w:val="28"/>
        </w:rPr>
        <w:t>, 5 класс,  МОУ "Средняя общеобразовательная школа № 30", город Вологда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хова Светлана, </w:t>
      </w:r>
      <w:r>
        <w:rPr>
          <w:rFonts w:cs="Times New Roman" w:ascii="Times New Roman" w:hAnsi="Times New Roman"/>
          <w:sz w:val="28"/>
          <w:szCs w:val="28"/>
        </w:rPr>
        <w:t>11 класс, БУ СО ВО "Центр помощи детям №1", город Вологда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урлис Анна, </w:t>
      </w:r>
      <w:r>
        <w:rPr>
          <w:rFonts w:cs="Times New Roman" w:ascii="Times New Roman" w:hAnsi="Times New Roman"/>
          <w:sz w:val="28"/>
          <w:szCs w:val="28"/>
        </w:rPr>
        <w:t>1 класс,  МОУ "Средняя общеобразовательная школа № 8", город Вологд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калова Светлана, </w:t>
      </w:r>
      <w:r>
        <w:rPr>
          <w:rFonts w:cs="Times New Roman" w:ascii="Times New Roman" w:hAnsi="Times New Roman"/>
          <w:sz w:val="28"/>
          <w:szCs w:val="28"/>
        </w:rPr>
        <w:t>7 класс, МУ ДО "Дом творчества детей и молодежи",  город Волог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конкурса учащихся воскресных школ Вологодской епархии "Рождественская открытк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ипелова Ксения,</w:t>
      </w:r>
      <w:r>
        <w:rPr>
          <w:rFonts w:cs="Times New Roman" w:ascii="Times New Roman" w:hAnsi="Times New Roman"/>
          <w:sz w:val="28"/>
          <w:szCs w:val="28"/>
        </w:rPr>
        <w:t>10 лет, воскресная школа при храме преподобного Сергия Радонежского, г. Вологд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нецова Ирина, </w:t>
      </w:r>
      <w:r>
        <w:rPr>
          <w:rFonts w:cs="Times New Roman" w:ascii="Times New Roman" w:hAnsi="Times New Roman"/>
          <w:sz w:val="28"/>
          <w:szCs w:val="28"/>
        </w:rPr>
        <w:t>10 лет, воскресная школа при храме преподобного Сергия Радонежского, г. Вологд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гова Ульяна, </w:t>
      </w:r>
      <w:r>
        <w:rPr>
          <w:rFonts w:cs="Times New Roman" w:ascii="Times New Roman" w:hAnsi="Times New Roman"/>
          <w:sz w:val="28"/>
          <w:szCs w:val="28"/>
        </w:rPr>
        <w:t>8 лет, воскресная школа при храме Казанской иконы Божией Матери, п. Шексн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ирнова Елизавета, </w:t>
      </w:r>
      <w:r>
        <w:rPr>
          <w:rFonts w:cs="Times New Roman" w:ascii="Times New Roman" w:hAnsi="Times New Roman"/>
          <w:sz w:val="28"/>
          <w:szCs w:val="28"/>
        </w:rPr>
        <w:t>13 лет, воскресная школа при храме преподобного Серафима Саровского, г. Харовск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ирнова Анастасия, </w:t>
      </w:r>
      <w:r>
        <w:rPr>
          <w:rFonts w:cs="Times New Roman" w:ascii="Times New Roman" w:hAnsi="Times New Roman"/>
          <w:sz w:val="28"/>
          <w:szCs w:val="28"/>
        </w:rPr>
        <w:t>14 лет, воскресная школа при храме преподобного Серафима Саровского, г. Харовск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тякова Екатерина, </w:t>
      </w:r>
      <w:r>
        <w:rPr>
          <w:rFonts w:cs="Times New Roman" w:ascii="Times New Roman" w:hAnsi="Times New Roman"/>
          <w:sz w:val="28"/>
          <w:szCs w:val="28"/>
        </w:rPr>
        <w:t>воскресная школа при храме преподобного Сергия Радонежского, г. Вологд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мякова Елизавета</w:t>
      </w:r>
      <w:r>
        <w:rPr>
          <w:rFonts w:cs="Times New Roman" w:ascii="Times New Roman" w:hAnsi="Times New Roman"/>
          <w:sz w:val="28"/>
          <w:szCs w:val="28"/>
        </w:rPr>
        <w:t>,   11 лет, воскресная школа при храме преподобного Сергия Радонежского, г. Волог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областного конкурса рисунков и сочинений </w:t>
        <w:br/>
        <w:t>"Светлый праздник Рождеств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изатор конкурса – Молодежный парламен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Ольга, учащаяся муниципального бюджетного общеобразовательного учреждения "Бабаевская средняя общеобразовательная школа № 1" за работу "Чудеса рядом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шина Юлия, учащаяся кружка рисования "Забавные художники" Гончаровского дома культуры за работу "Зажглась Рождественская звезда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ой Виктории, учащаяся муниципального бюджетного общеобразовательного учреждения "Вожегодская средняя школа" за работу "Рождество"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аева Алена, учащаяся муниципального бюджетного учреждения дополнительного образования "Чагодская детская школа искусств" за работу "Волхвы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а Дарья, учащаяся муниципального бюджетного общеобразовательного учреждения "Средняя школа №1 г.Грязовца" за работу "Если нет Рождества в твоем сердце, ты не найдешь его и под елкой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Анастасия, учащаяся муниципального общеобразовательного учреждения "Устье – Угольская школа" за работу "Рождественская звезда"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2:39:00Z</dcterms:created>
  <dc:creator>erybnikova</dc:creator>
  <dc:description/>
  <dc:language>en-US</dc:language>
  <cp:lastModifiedBy>Павел</cp:lastModifiedBy>
  <dcterms:modified xsi:type="dcterms:W3CDTF">2017-01-21T12:39:00Z</dcterms:modified>
  <cp:revision>2</cp:revision>
  <dc:subject/>
  <dc:title/>
</cp:coreProperties>
</file>