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</w:rPr>
        <w:t>Священники, духовно окормляющ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справительные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ологодской и Великоустюжской епарх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ерей Владимир Авсиевич</w:t>
      </w:r>
      <w:r>
        <w:rPr>
          <w:rFonts w:cs="Times New Roman" w:ascii="Times New Roman" w:hAnsi="Times New Roman"/>
          <w:sz w:val="36"/>
          <w:szCs w:val="36"/>
        </w:rPr>
        <w:t xml:space="preserve"> – руководитель отдела тюремного душепопечительства Вологодской епархии  клирик храма св. ап. Андрея Первозванного г. Вологды.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огодское благочиние</w:t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тоиерей Александр Лебедев</w:t>
      </w:r>
      <w:r>
        <w:rPr>
          <w:rFonts w:cs="Times New Roman" w:ascii="Times New Roman" w:hAnsi="Times New Roman"/>
          <w:sz w:val="36"/>
          <w:szCs w:val="36"/>
        </w:rPr>
        <w:t>, Настоятель прихода храма Рождества Пресвятой Богородицы на Нижнем Долу г. Вологды, окормляет ИК-1. Это женская колония в Вологде, на территории которой находится храм в честь иконы Божией Матери «Всех скорбящих Радость».</w:t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тоиерей Роман Сенников</w:t>
      </w:r>
      <w:r>
        <w:rPr>
          <w:rFonts w:cs="Times New Roman" w:ascii="Times New Roman" w:hAnsi="Times New Roman"/>
          <w:sz w:val="36"/>
          <w:szCs w:val="36"/>
        </w:rPr>
        <w:t>, Клирик Рождество-Богородицкого собора г. Вологды, окормляет вологодский следственный изолятор №2 (ИЗ-2), в помещениях которого расположена молитвенная комната праведного Симеона Богоприимца.</w:t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иерей Игорь Пьянков</w:t>
      </w:r>
      <w:r>
        <w:rPr>
          <w:rFonts w:cs="Times New Roman" w:ascii="Times New Roman" w:hAnsi="Times New Roman"/>
          <w:sz w:val="36"/>
          <w:szCs w:val="36"/>
        </w:rPr>
        <w:t>, Клирик храма Покрова Божией Матери на Козлене г. Вологды, окормляет больных осужденных, находящихся в межобластной тюремной больниц – ЛПУ-10. Больница расположена в здании дореволюционного тюремного замка, в нем ранее была домовая церковь, в которой находилась пропавшая после революции вологодская святыня – чудотворная икона Божией Матери «Всех скорбящих Радость».</w:t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тоиерей Андрей Туляков</w:t>
      </w:r>
      <w:r>
        <w:rPr>
          <w:rFonts w:cs="Times New Roman" w:ascii="Times New Roman" w:hAnsi="Times New Roman"/>
          <w:sz w:val="36"/>
          <w:szCs w:val="36"/>
        </w:rPr>
        <w:t xml:space="preserve"> старший священник архиерейского подворья «Горне-Успенский женский монастырь» г. Вологды и окормляет ИК-2 – женскую колонию для неоднократно судимых в поселке Паприха. В колонии освящен храм в честь иконы Божией Матери «Одигитрия».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реченское благочиние</w:t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иерей Александр Демьянов</w:t>
      </w:r>
      <w:r>
        <w:rPr>
          <w:rFonts w:cs="Times New Roman" w:ascii="Times New Roman" w:hAnsi="Times New Roman"/>
          <w:sz w:val="36"/>
          <w:szCs w:val="36"/>
        </w:rPr>
        <w:t>, настоятель Крестовоздвиженского храма г. Грязовца окормляет КП-6 – грязовецкую колонию-поселение, в помещениях которой оборудована молитвенная комната.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кольское благочиние</w:t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тоиерей Михаил Шкарин</w:t>
      </w:r>
      <w:r>
        <w:rPr>
          <w:rFonts w:cs="Times New Roman" w:ascii="Times New Roman" w:hAnsi="Times New Roman"/>
          <w:sz w:val="36"/>
          <w:szCs w:val="36"/>
        </w:rPr>
        <w:t>, клирик храма Вознесения Господня г. Сокола, окормляет ИК-4. Это колония особого режима, на территории которой построен и готовится к освящению храм в честь иконы Божией Матери «Владимирская».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ексниское благочиние</w:t>
      </w:r>
    </w:p>
    <w:p>
      <w:pPr>
        <w:pStyle w:val="Normal"/>
        <w:tabs>
          <w:tab w:val="clear" w:pos="708"/>
          <w:tab w:val="left" w:pos="1861" w:leader="none"/>
        </w:tabs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иерей Андрей Исаев</w:t>
      </w:r>
      <w:r>
        <w:rPr>
          <w:rFonts w:cs="Times New Roman" w:ascii="Times New Roman" w:hAnsi="Times New Roman"/>
          <w:sz w:val="36"/>
          <w:szCs w:val="36"/>
        </w:rPr>
        <w:t>, настоятель храма свт. Николая во Владычной Слободе г. Вологды, окормляет ИК-17 в п. Шексна. В колонии возведена часовня в честь преподобного Серафима Саровского и колокольня.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ликоустюжская епархия</w:t>
      </w:r>
    </w:p>
    <w:p>
      <w:pPr>
        <w:pStyle w:val="Normal"/>
        <w:tabs>
          <w:tab w:val="clear" w:pos="708"/>
          <w:tab w:val="left" w:pos="1861" w:leader="none"/>
        </w:tabs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Иерей Илия Фомин</w:t>
      </w:r>
      <w:r>
        <w:rPr>
          <w:rFonts w:cs="Times New Roman" w:ascii="Times New Roman" w:hAnsi="Times New Roman"/>
          <w:sz w:val="36"/>
          <w:szCs w:val="36"/>
        </w:rPr>
        <w:t>, настоятель храма прп. Симеона Столпника г. Великого Устюга, окормляет ИК-3 в г. Великом Устюге, на территории которой находится храма свт. Митрофана Воронежского.</w: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1:00Z</dcterms:created>
  <dc:creator>eparhia35@outlook.com</dc:creator>
  <dc:description/>
  <dc:language>en-US</dc:language>
  <cp:lastModifiedBy>Павел</cp:lastModifiedBy>
  <dcterms:modified xsi:type="dcterms:W3CDTF">2016-12-08T15:01:00Z</dcterms:modified>
  <cp:revision>2</cp:revision>
  <dc:subject/>
  <dc:title/>
</cp:coreProperties>
</file>