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693"/>
        <w:gridCol w:w="1417"/>
        <w:gridCol w:w="3402"/>
        <w:gridCol w:w="3119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Возраст  участника,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Автор, название  исполняемого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едагога, 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  <w:t>Воскресная школа храма преподобных Афанасия и Феодосия Череповецких</w:t>
            </w:r>
          </w:p>
          <w:p>
            <w:pPr>
              <w:pStyle w:val="P7"/>
              <w:spacing w:before="0" w:after="0"/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Эпанаева Таи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 лет,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аисия Леушинская Первые весенние пти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Эпана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  <w:t>МБОУ "СОШ № 10»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 xml:space="preserve">Крицкая Лидия  </w:t>
            </w:r>
          </w:p>
          <w:p>
            <w:pPr>
              <w:pStyle w:val="Style16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Book Antiqua" w:hAnsi="Book Antiqua" w:cs="Book Antiqua"/>
              </w:rPr>
            </w:pPr>
            <w:r>
              <w:rPr>
                <w:rStyle w:val="StrongEmphasis"/>
                <w:rFonts w:cs="Book Antiqua" w:ascii="Book Antiqua" w:hAnsi="Book Antiqua"/>
                <w:b w:val="false"/>
              </w:rPr>
              <w:t>8 лет, ученица 1 "В" класса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Автор: Настоятельница Иоанно-Предтеченского Леушинского монастыря 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Игуменья Таисия</w:t>
            </w:r>
          </w:p>
          <w:p>
            <w:pPr>
              <w:pStyle w:val="Style16"/>
              <w:rPr>
                <w:rStyle w:val="StrongEmphasis"/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</w:rPr>
              <w:t xml:space="preserve">Произведение: </w:t>
            </w:r>
            <w:r>
              <w:rPr>
                <w:rStyle w:val="StrongEmphasis"/>
                <w:rFonts w:cs="Book Antiqua" w:ascii="Book Antiqua" w:hAnsi="Book Antiqua"/>
                <w:b w:val="false"/>
              </w:rPr>
              <w:t>биографический очерк с элементами поэзии и прозы</w:t>
            </w:r>
          </w:p>
          <w:p>
            <w:pPr>
              <w:pStyle w:val="Style16"/>
              <w:rPr>
                <w:rStyle w:val="StrongEmphasis"/>
                <w:rFonts w:ascii="Book Antiqua" w:hAnsi="Book Antiqua" w:cs="Book Antiqua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rFonts w:ascii="Book Antiqua" w:hAnsi="Book Antiqua" w:cs="Book Antiqua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280" w:after="0"/>
              <w:rPr>
                <w:rStyle w:val="StrongEmphasis"/>
                <w:rFonts w:ascii="Book Antiqua" w:hAnsi="Book Antiqua" w:cs="Book Antiqua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О педагога: Попова Светлана Ивановна, тел.8-960-293-70-19</w:t>
            </w:r>
          </w:p>
          <w:p>
            <w:pPr>
              <w:pStyle w:val="Style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тактный телефон: (мама Татьяна Юрьевна) :8-921-252-11-83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  <w:t>Воскресная школа храма преподобных Афанасия и Феодосия Череповецких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Ганичева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 лет, 2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гуменья Таисия «Приснодев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Эпана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БОУ Образовательный центр №11»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мирнова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9 лет 3 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вякина И. «Владимир – Красное солнышко»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едагог: Беляева Елена Алексеевна 8921 549 4026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  <w:t>МБОУ "НОШ №43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Голованов Петр,       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bCs/>
                <w:iCs/>
                <w:color w:val="454545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 лет, 1 «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«Дорогие минуты»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гумения Таи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мирнова Ольга Викторов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953 502 58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  <w:t>МБОУ "НОШ №41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Фимичев Максим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 лет,  1 «Ж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Здесь теплое поле наполнено рожью», П. Синявски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евкина Татьяна Николаев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БОУ СОШ №24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Петряшов Сергей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 лет 1 А 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лья Балашов «Русь Православная»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едагог: Веткина Ирина Анатольевна  89212504109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  <w:t>МБОУ "СОШ №3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Кулакова Виктория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 «А» класса (10 лет)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изведение: А Солодовников «Смотреть на мир - как это много»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.Педагог: Огаркова Александра Борисовна  (тел: +79814261825 )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  <w:t>МБОУ "НОШ №43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Расторгуева Валерия, 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bCs/>
                <w:iCs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  <w:szCs w:val="24"/>
              </w:rPr>
              <w:t>8 лет, 1 «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Русь Православная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.Балашо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асенина Марина Сергеев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921 139 01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Диплом поощрительны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  <w:t>МБОУ "НОШ №41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Бронников Егор, </w:t>
            </w:r>
          </w:p>
          <w:p>
            <w:pPr>
              <w:pStyle w:val="Style15"/>
              <w:spacing w:lineRule="auto" w:line="240" w:before="0" w:after="200"/>
              <w:ind w:left="36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 лет, 1 «Д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Ангел хранитель»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Лященко Галина Алексеев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  <w:t>МБОУ "НОШ №41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Чернышо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 лет, 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льга Рубцова «Святая Рус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Глебова Ольга Евгеньев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9211302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  <w:t>МБОУ "НОШ №41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олгов Дан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 лет, 1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льга Рубцова «Александр Нев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Глебова Ольга Евгеньев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9211302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  <w:t>МБОУ "НОШ №43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Александрова Анастасия,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bCs/>
                <w:iCs/>
                <w:color w:val="454545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 лет, 1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Когда волнуется желтеющая нива» М.Ю.Лермо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ыбина Ирина Валерьев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921 257 08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  <w:t>МБОУ "НОШ №43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Еремина Карина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bCs/>
                <w:iCs/>
                <w:color w:val="454545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 лет, 1 «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Повсюду вижу Бога моего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.К.Кюхельбек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Золотарева Ольга Геннадьев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900 534 20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  <w:t>МБОУ "НОШ №43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Шарыпина А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 ле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 «Ж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«Мне трудно жить» автор Татьяна Шебарова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садчая Наталь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асильев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9212506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БОУ СОШ №10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ида Евг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</w:rPr>
              <w:t>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Book Antiqua" w:ascii="Book Antiqua" w:hAnsi="Book Antiqua"/>
              </w:rPr>
              <w:t>Ковальчук Е. «В деревянной маленькой церквуш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едагог: Евстифеева Светлана Евгеньевна</w:t>
            </w:r>
          </w:p>
          <w:p>
            <w:pPr>
              <w:pStyle w:val="Style16"/>
              <w:spacing w:before="28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БОУ СОШ №10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ополюк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</w:rPr>
              <w:t>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Book Antiqua" w:ascii="Book Antiqua" w:hAnsi="Book Antiqua"/>
              </w:rPr>
              <w:t>Достоевский Ф. «Крошку ангела в Сочель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едагог: Евстифеева Светла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  <w:t>МБОУ "СОШ № 11»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лепцова Анна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 лет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 «Г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нгелина Липтова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Святые заступники»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това Татьяна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Юр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БОУ Образовательный центр №11»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ефербек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 лет 3 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изгулин Д. «Молитва»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едагог: Беляева Елена Алексеевна 8921 549 4026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БОУ Образовательный центр №11»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лданова Татых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 лет 3 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садов Э. «Россия начиналась не с меча»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едагог: Беляева Елена Алексеевна 8921 549 4026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rPr/>
            </w:pPr>
            <w:r>
              <w:rPr>
                <w:rFonts w:cs="Book Antiqua" w:ascii="Book Antiqua" w:hAnsi="Book Antiqua"/>
              </w:rPr>
              <w:t>Воскресная школа при Архиерейском подворье Воскресенского собора</w:t>
            </w:r>
            <w:r>
              <w:rPr>
                <w:rFonts w:cs="Book Antiqua" w:ascii="Book Antiqua" w:hAnsi="Book Antiqua"/>
                <w:bCs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БАЛАГУРОВА АЛЕКСАНД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 ЛЕТ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.С.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паситель! Настоятельница Иоанно Предтеченского Леушинского женского монастыря Игуменья Таисия (в миру – Мария Солоп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ЕДАГОГ: МАРКОВА АЛЕКСАНДРА ВАЛЕНТИНОВНА ТЕЛЕФОН:89517455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БОУ "СО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рл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б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Кто его увидел?»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БОУ СОШ №3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омашевская Ми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 лет, 2 А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И.  Ратушинская «Храм под Москв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едагог: Толефир Зоя Николаевна  8953 510 51 31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  <w:t>Воскресная школа храма преподобных Афанасия и Феодосия Череповец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Хохл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лет, 4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лександр Адошин Вера сдвигает горы ча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етеря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редний возраст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693"/>
        <w:gridCol w:w="1417"/>
        <w:gridCol w:w="3402"/>
        <w:gridCol w:w="3119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Возраст  участника,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Автор, название  исполняемого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едагога, 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СОШ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Картузова Дарья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 лет, 6 класс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лександр Васильевич Круглов, «Молитв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Белова Ирина Леонидовна.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-921-145-80-92 (телефон преподавателя), 55-25-72 (телефон канцелярии в шко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СОШ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ырышкина Оль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 «А» класса, 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тихотворение В.Серебрякова «Жница»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Педагог – Петухова-Покровская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атьяна Вячеславовна</w:t>
            </w:r>
          </w:p>
          <w:p>
            <w:pPr>
              <w:pStyle w:val="Style16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тактный телефон – 89215405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  <w:t>МБОУ "СОШ № 11»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Бобкова Влада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 ле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 «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. А. Фет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Добро и з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ибасова Елена Николаевна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9633521869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  <w:t>МБОУ "СОШ № 11»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узнецов Кирилл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 лет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«Б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нстантин Роше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ХРИСТОС ВОСКРЕС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авичева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натольевна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9215443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БОУ «СОШ №1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Гостинщикова Юл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2 лет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«Е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аша Черный «Рождественское» (стихотвор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Удалова Татьяна Львовна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9211461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  <w:t>МБОУ "СОШ № 27»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Козина Александра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-а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тихотворение «Русь златоглав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Учитель: Козина Н.А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Диплом поощрительны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  <w:t>МБОУ "СОШ № 27»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унаев Максим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-а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тихотворение «Святая Русь»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Учитель: Козина Н.А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color w:val="000000"/>
                <w:sz w:val="24"/>
                <w:szCs w:val="24"/>
              </w:rPr>
              <w:t>Воскресная школа храма преподобных Афанасия и Феодосия Череповецких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bCs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Cs/>
                <w:color w:val="45454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Липато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 лет, 5 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б/а Князь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ртнаго Ю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рший возраст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693"/>
        <w:gridCol w:w="1417"/>
        <w:gridCol w:w="3402"/>
        <w:gridCol w:w="3119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№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Возраст  участника,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Автор, название  исполняемого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едагога, 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  <w:t>МБОУ "СОШ №3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Александрова Анаста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17 лет)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 «А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. Михайлов  «Покая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лександрова Ольга Викторовна, учитель русского языка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.т. 8.921.149.35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Диплом поощрите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/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  <w:t>МБОУ "СОШ №3</w:t>
            </w: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ятунин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6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«Род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темкина Вер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МБОУ «СОШ №6»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45454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.Смирнова Вера, </w:t>
            </w:r>
          </w:p>
          <w:p>
            <w:pPr>
              <w:pStyle w:val="Normal"/>
              <w:spacing w:before="28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 «В» класс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втор: Д.Кедрин     « Зодчие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уководитель:. Михайлова Наталия Николаевна, учитель русского языка и литературы МБОУ « СОШ№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9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8:00:00Z</dcterms:created>
  <dc:creator>GALA</dc:creator>
  <dc:description/>
  <cp:keywords/>
  <dc:language>en-US</dc:language>
  <cp:lastModifiedBy>admin</cp:lastModifiedBy>
  <dcterms:modified xsi:type="dcterms:W3CDTF">2015-04-29T09:18:00Z</dcterms:modified>
  <cp:revision>7</cp:revision>
  <dc:subject/>
  <dc:title/>
</cp:coreProperties>
</file>