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Титуль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ное/муниципальное/городское под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 ___ г. </w:t>
      </w:r>
    </w:p>
    <w:p>
      <w:pPr>
        <w:pStyle w:val="Normal"/>
        <w:spacing w:lineRule="atLeast" w:line="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Образец заполн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ПАРТАМЕНТА ОБРАЗОВАНИЯ ГОРОД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057,  г. Москва, ул. Песчаная, д.5</w:t>
                                    <w:tab/>
                                    <w:t xml:space="preserve">                        тел. 8-499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6.7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ПАРТАМЕНТА ОБРАЗОВАНИЯ ГОРОДА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5057,  г. Москва, ул. Песчаная, д.5</w:t>
                              <w:tab/>
                              <w:t xml:space="preserve">                        тел. 8-499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В.Г.Евдокимова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 – 1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банова Е.В., методист </w:t>
      </w:r>
    </w:p>
    <w:p>
      <w:pPr>
        <w:pStyle w:val="Normal"/>
        <w:spacing w:lineRule="auto" w:line="360" w:before="0" w:after="0"/>
        <w:ind w:firstLine="1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3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ОБРАЗЕЦ ЗАЯВКИ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едставляет на региональный этап Всероссийского конкурса </w:t>
      </w:r>
      <w:r>
        <w:rPr>
          <w:rFonts w:cs="Times New Roman" w:ascii="Times New Roman" w:hAnsi="Times New Roman"/>
          <w:sz w:val="27"/>
          <w:szCs w:val="27"/>
        </w:rPr>
        <w:t>в области педагогики, воспитания и работы с детьми и молодёжью до 20 л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од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20___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Заявк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4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ОБРАЗЕЦ АНКЕТЫ УЧАСТНИКА КОНКУРСА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с детьми и молодёжью до 20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а жительства (с указанием почтового индекса), телефон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20 ___ год</w:t>
        <w:br/>
      </w:r>
      <w:r>
        <w:rPr>
          <w:rFonts w:cs="Times New Roman" w:ascii="Times New Roman" w:hAnsi="Times New Roman"/>
          <w:i/>
          <w:sz w:val="24"/>
          <w:szCs w:val="24"/>
        </w:rPr>
        <w:t>[Анкет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образования и науки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с детьми и молодёжью до 20 л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равственный подвиг учител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аботы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Р</w:t>
      </w:r>
      <w:r>
        <w:rPr>
          <w:bCs/>
          <w:sz w:val="28"/>
          <w:szCs w:val="28"/>
        </w:rPr>
        <w:t>абота</w:t>
      </w:r>
      <w:r>
        <w:rPr>
          <w:sz w:val="28"/>
          <w:szCs w:val="28"/>
        </w:rPr>
        <w:t xml:space="preserve"> представляется в печатном виде и на магнитном носител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ъём работы </w:t>
      </w:r>
      <w:r>
        <w:rPr>
          <w:bCs/>
          <w:sz w:val="28"/>
          <w:szCs w:val="28"/>
        </w:rPr>
        <w:t>от 20000</w:t>
      </w:r>
      <w:r>
        <w:rPr>
          <w:sz w:val="28"/>
          <w:szCs w:val="28"/>
        </w:rPr>
        <w:t xml:space="preserve"> до 40000 символов (с пробелами) = 0,5 – 1 п.л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без переносов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оманду «вставить сноску» использовать нельзя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напечатаны на русском язык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образовательного учреждения или организации, город, (Приложение № 2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едставляется фотография автора работы в электронном виде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Всероссийский конкурс в области педагогики, воспитания и работы с детьми и молодёжью до 20 лет «За нравственный подвиг учител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сперт-рецензия работы участника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боты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/>
        <w:tab/>
      </w:r>
    </w:p>
    <w:tbl>
      <w:tblPr>
        <w:tblW w:w="10204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6"/>
        <w:gridCol w:w="7420"/>
        <w:gridCol w:w="955"/>
        <w:gridCol w:w="112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.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ерта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оответствие темы и содержания работы целям и содержанию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содержание работы выстроено в соответствии с целями и задачами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тема, отдельные составляющие работы соответствую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одержание работы не отвечае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ыраженность личной педагогической поз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представлена и обоснов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личная педагогическая позиция автора не проявлен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обоснов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не представ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пособы (механизмы) решения задач духовно-нравственного и гражданско- патриотического воспитания детей и молодежи, представленные в рабо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представлены эффективные способы (механизмы) решения задач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представленные способы (механизмы) не обеспечивают решения задач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пособы (механизмы) решения задач конкурса не представле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самовыражения обучающихся, выбора форм участия в проек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предполагает активное и интерактивное включение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бучающиеся выступают в качестве исполнителей замысла педаго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и проявлена, обоснована, актуальна, систем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я присутствует, но не актуальна или не носит систем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использования работы и её результатов в педагогической практи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использование методик и результатов в ОУ различных типов и ви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частичное использование  в ОУ определенного типа и ви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спользование методик и результатов работы затруднительно или невозмож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сурсное обеспечение работы (кадровое, материально-техническое, методическое и др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полном объеме, обеспечивает эффек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отдельных направлениях или не обеспечивает эффек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не представле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зульта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, представлен инструментарий оцени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-результаты (прогноз результатов) не представлен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адекватны, использованы 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нужны, но отсутствую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тсутствуют структура, приложения либо работа оформлена небреж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сего балл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1. Общие вывод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2. Рекомендации экспер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  ___________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20_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Рецензен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заседания Конкурсной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ионального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регионального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ероссийского) этап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жное ост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звание региона или федер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годного Всероссийского конкурса в области педагогик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я и работы с детьми и молодёжью до 20 л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а нравственный подвиг учител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 (район, город)</w:t>
        <w:tab/>
        <w:tab/>
        <w:tab/>
        <w:tab/>
        <w:t xml:space="preserve">                            Да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 -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секретарь Конкурсной комиссии -  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нкурсной комисс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ка дня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этапа  Конкурса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пределение работ и участников по  номинациям: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094"/>
        <w:gridCol w:w="337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роведения финального тура Конкурса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фина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этапа Конкурса вышло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-во работ и кол-во участников)</w:t>
      </w:r>
      <w:r>
        <w:rPr/>
        <w:t xml:space="preserve">: 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3"/>
        <w:gridCol w:w="2373"/>
        <w:gridCol w:w="24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№ 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вовали 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ичество рабо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ш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ин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ичество рабо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 т.д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работ (кол-во участнико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работ  (кол-во участников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нкурсная комиссия определ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– победите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/>
        <w:t>) этапа Конкурса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454"/>
        <w:gridCol w:w="311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ъект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курсная комиссия определ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личество </w:t>
      </w:r>
      <w:r>
        <w:rPr/>
        <w:t>работ – победителей в номинациях:</w:t>
      </w:r>
    </w:p>
    <w:tbl>
      <w:tblPr>
        <w:tblW w:w="11131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9"/>
        <w:gridCol w:w="3058"/>
        <w:gridCol w:w="3118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ъект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и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 Конкурсной комиссии</w:t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ротоколу заседания Конкурсной комисси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писок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региональног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го) этап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го Всероссийского конкурса в области педагогики,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я и работы с детьми и молодёжью до 20 л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 нравственный подвиг учителя»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5"/>
        <w:gridCol w:w="1966"/>
        <w:gridCol w:w="2459"/>
        <w:gridCol w:w="1644"/>
        <w:gridCol w:w="158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142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О приложении к положению о конкурсе – 06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56:00Z</dcterms:created>
  <dc:creator>o.sm.119</dc:creator>
  <dc:description/>
  <dc:language>en-US</dc:language>
  <cp:lastModifiedBy>Павел</cp:lastModifiedBy>
  <cp:lastPrinted>2013-05-14T13:12:00Z</cp:lastPrinted>
  <dcterms:modified xsi:type="dcterms:W3CDTF">2015-03-12T19:56:00Z</dcterms:modified>
  <cp:revision>2</cp:revision>
  <dc:subject/>
  <dc:title>Приложение № 1</dc:title>
</cp:coreProperties>
</file>