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чень победителей и лауреатов  – участников фестиваля «Малиновый звон Пасхи» от Череповецкой епарх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365F91"/>
          <w:szCs w:val="28"/>
        </w:rPr>
      </w:pPr>
      <w:r>
        <w:rPr>
          <w:b/>
          <w:bCs/>
          <w:iCs/>
          <w:color w:val="365F91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Номинация «Инструментальное исполнитель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Клубникова Мария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Акимова Елена Александровна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МБОУ ДОД «Белозерская школа искусств», г. Белозерск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Демичева Ольга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Трофимова Галина Васильевна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МБОУ ДОД «Белозерская школа искусств», г. Белозерск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Номинация «Академический вокал»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ужской вокальный ансамбль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уководитель: Тихонова Ирина Ивановна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скресенское Архиерейское подворье, г. Череповец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Шабакова Вероника</w:t>
      </w:r>
    </w:p>
    <w:p>
      <w:pPr>
        <w:pStyle w:val="Normal"/>
        <w:tabs>
          <w:tab w:val="clear" w:pos="708"/>
          <w:tab w:val="left" w:pos="562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Кириллова Ирина Евгенье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нцертмейстер: Баранова Ирина Виталье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БОУ ДОД «ДШИ»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Детский хор воскресной школы им. Анны Демидовой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уководитель: Резнова Евгения Леонидо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оскресная школа прихода храма Рождества Христова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Номинация «Эстрадный вокал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Качкина Еле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Архиерейское подворье Воскресенского Собора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Зимина Екатери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Акимова Вера Михайло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МБОУ ДОД «Белозерская школа искусств» г. Белозерск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Номинация «Хореография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«Классический танец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Лезина Ан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Серова Ольга Игоре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Дворец детского и юношеского творчества им А.А. Алексеевой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Гайтанова София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Серова Ольга Игоре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Дворец детского и юношеского творчества им А.А. Алексеевой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«Народный танец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Образцовый детский хореографический коллектив «Бусинки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Руководитель: Сербина Леся Николае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МБОУ ДОД «Белозерская школа искусств» г. Белозерск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bCs/>
          <w:iCs/>
          <w:color w:val="365F91"/>
          <w:szCs w:val="28"/>
        </w:rPr>
      </w:pPr>
      <w:r>
        <w:rPr>
          <w:bCs/>
          <w:iCs/>
          <w:color w:val="365F91"/>
          <w:szCs w:val="28"/>
        </w:rPr>
        <w:t>«Народный стилизованный танец»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Стеклова Ксения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Митина Елена Владимиро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Дом знаний «Академия Ирландских танцев», г. Череповец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jc w:val="center"/>
        <w:rPr/>
      </w:pPr>
      <w:r>
        <w:rPr>
          <w:bCs/>
          <w:iCs/>
          <w:szCs w:val="28"/>
        </w:rPr>
        <w:t xml:space="preserve">Лауреаты </w:t>
      </w: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 xml:space="preserve"> степени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Галочкина Мария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Преподаватель: Митина Елена Владимировна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  <w:t>Дом знаний «Академия Ирландских танцев», г. Череповец</w:t>
      </w:r>
    </w:p>
    <w:p>
      <w:pPr>
        <w:pStyle w:val="Normal"/>
        <w:spacing w:before="0" w:after="20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Admin</dc:creator>
  <dc:description/>
  <cp:keywords/>
  <dc:language>en-US</dc:language>
  <cp:lastModifiedBy>Admin</cp:lastModifiedBy>
  <dcterms:modified xsi:type="dcterms:W3CDTF">2015-04-30T10:38:00Z</dcterms:modified>
  <cp:revision>1</cp:revision>
  <dc:subject/>
  <dc:title/>
</cp:coreProperties>
</file>