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right="176" w:hanging="0"/>
              <w:rPr/>
            </w:pPr>
            <w:r>
              <w:rPr/>
              <w:t xml:space="preserve">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459" w:right="176" w:hanging="0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459" w:right="176" w:hanging="0"/>
              <w:rPr/>
            </w:pPr>
            <w:r>
              <w:rPr/>
              <w:t xml:space="preserve">по делам культуры  мэрии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459" w:right="176" w:hanging="0"/>
              <w:rPr/>
            </w:pPr>
            <w:r>
              <w:rPr/>
              <w:t>города Череповца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459" w:right="176" w:hanging="0"/>
              <w:rPr/>
            </w:pPr>
            <w:r>
              <w:rPr/>
              <w:t xml:space="preserve">_________________ И.Н.Лобанов         «_____»_________________2017г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59" w:right="832" w:hanging="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459" w:right="176" w:hanging="0"/>
              <w:rPr/>
            </w:pPr>
            <w:r>
              <w:rPr/>
              <w:t xml:space="preserve">Директор МБУК «Городское филармоническое собрание»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459" w:righ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459" w:right="176" w:hanging="0"/>
              <w:rPr/>
            </w:pPr>
            <w:r>
              <w:rPr/>
              <w:t>________________   Т.Ф.Беляева</w:t>
            </w:r>
          </w:p>
          <w:p>
            <w:pPr>
              <w:pStyle w:val="Normal"/>
              <w:ind w:left="459" w:right="832" w:hanging="0"/>
              <w:rPr/>
            </w:pPr>
            <w:r>
              <w:rPr/>
              <w:t xml:space="preserve">«_____»__________________2017 г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</w:rPr>
        <w:t>о проведении II областного Фестиваля  «Свет Рождества»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Appleconvertedspace"/>
          <w:b/>
          <w:b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ОБЩАЯ ИНФОРМАЦИЯ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Фестиваль «Свет Рождества» является преемником фестиваля «Рождественский вертеп» (г.Череповец, 2013 г.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1.1. Фестиваль проводится с целью духовного развития и воспитания молодежи, формирования эстетического вкуса, приобщения детей к русской литературе, фольклору и театральному искусству, с целью сохранения традиций христианской культуры, поддержки детского изобразительного творчества, выявления и развития юных таланто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2. Учредители, организаторы и партнеры Фестиваля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- управление по делам культуры мэрии города Череповца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- МБУК «Городское филармоническое собрание»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- МБОУ ДОД «Детская художественная школа №1»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- библиотека профкома им.Журавлева ОАО «Северсталь»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Череповецкая епархия Вологодской митрополии РПЦ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jc w:val="both"/>
        <w:rPr/>
      </w:pPr>
      <w:r>
        <w:rPr/>
        <w:t xml:space="preserve">1.3. Для участия в Фестивале приглашаются профессиональные и любительские коллективы: камерные кукольные театры, театральные и фольклорно-этнографические студии, центры традиционной народной культуры. Возраст участников не ограничен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/>
        <w:t>1.4. К участию в Фестивале принимаются постановки в жанрах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/>
        <w:t>- традиционные вертепные представления (сцены Рождества, показанные с помощью кукол в вертепном ящике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/>
        <w:t xml:space="preserve">- спектакли в жанре литературного театра (рождественские и святочные рассказы русских и зарубежных авторов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5. Всем коллективам, представившим спектакли на фестивале, вручаются Дипломы участника Фестива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6. На фестивале работает экспертный совет, который оставляет за собой право учреждения специальных призов. Представление экспертного совета происходит на открытии фестива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7. Информация о фестивале (положение, форма заявки) размещена на официальном сайте Городского филармонического собрания </w:t>
      </w:r>
      <w:hyperlink r:id="rId2" w:tgtFrame="_blank">
        <w:r>
          <w:rPr>
            <w:rStyle w:val="InternetLink"/>
            <w:rFonts w:cs="Arial" w:ascii="Arial" w:hAnsi="Arial"/>
            <w:color w:val="2A5885"/>
            <w:sz w:val="20"/>
            <w:szCs w:val="20"/>
            <w:u w:val="none"/>
            <w:shd w:fill="FFFFFF" w:val="clear"/>
          </w:rPr>
          <w:t>http://cher-philarmonia.vlg.muzkult.ru</w:t>
        </w:r>
      </w:hyperlink>
      <w:r>
        <w:rPr/>
        <w:t xml:space="preserve"> и в групп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ver</w:t>
      </w:r>
      <w:r>
        <w:rPr/>
        <w:t>_</w:t>
      </w:r>
      <w:r>
        <w:rPr>
          <w:lang w:val="en-US"/>
        </w:rPr>
        <w:t>tep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ОГРАММА ФЕСТИВАЛЯ</w:t>
      </w:r>
    </w:p>
    <w:p>
      <w:pPr>
        <w:pStyle w:val="Normal"/>
        <w:jc w:val="both"/>
        <w:rPr/>
      </w:pPr>
      <w:r>
        <w:rPr/>
        <w:t>2. 1. Фестиваль «Свет Рождества» будет проходить 27,28 декабря, 12, 13, 14 января 2018 года.</w:t>
      </w:r>
    </w:p>
    <w:p>
      <w:pPr>
        <w:pStyle w:val="Normal"/>
        <w:jc w:val="both"/>
        <w:rPr/>
      </w:pPr>
      <w:r>
        <w:rPr/>
        <w:t>2.2. Основная сценическая площадка – Филармонический зал (г.Череповец, Советский пр., 35 «А»).</w:t>
      </w:r>
    </w:p>
    <w:p>
      <w:pPr>
        <w:pStyle w:val="Normal"/>
        <w:jc w:val="both"/>
        <w:rPr/>
      </w:pPr>
      <w:r>
        <w:rPr/>
        <w:t>2.3. В рамках фестиваля проводятся конкурс детского изобразительного творчества «Свет Рождества» (Приложение №2), городской конкурс чтецов «Ты раскрой мне, природа, объятия» (Приложение №3), состоится концерт вокально-хоровой музыки «Предчувствие Рождества» (16.12.2017).</w:t>
      </w:r>
    </w:p>
    <w:p>
      <w:pPr>
        <w:pStyle w:val="Normal"/>
        <w:jc w:val="both"/>
        <w:rPr/>
      </w:pPr>
      <w:r>
        <w:rPr/>
        <w:t>2.4. Выставка работ участников изобразительного конкурса будет размещаться в фойе филармонического собрания (г.Череповец, Советский пр., 35 «А») и в выставочном зале библиотеки профкома ОАО «Северсталь» (г.Череповец, ул.Сталеваров, 42)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120"/>
        <w:jc w:val="both"/>
        <w:rPr/>
      </w:pPr>
      <w:r>
        <w:rPr/>
        <w:t>2.5. В первый и последний день Фестиваля проводятся соответственно церемонии торжественного открытия и закрытия. В последний день Фестиваля проходит награждение всех участников.</w:t>
      </w:r>
    </w:p>
    <w:p>
      <w:pPr>
        <w:pStyle w:val="Style15"/>
        <w:spacing w:before="0" w:after="120"/>
        <w:jc w:val="both"/>
        <w:rPr/>
      </w:pPr>
      <w:r>
        <w:rPr/>
        <w:t>2.6. В рамках фестиваля предполагается Рождественский концерт, творческие встречи, мастер-классы, обсуждение спектаклей, и други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СЛОВИЯ ПРОВЕДЕНИЯ ФЕСТИВАЛЯ</w:t>
      </w:r>
    </w:p>
    <w:p>
      <w:pPr>
        <w:pStyle w:val="Normal"/>
        <w:jc w:val="both"/>
        <w:rPr/>
      </w:pPr>
      <w:r>
        <w:rPr/>
        <w:t>3.1. Для участия в Фестивале необходимо направить в Оргкомитет заявку установленной формы (Приложение № 1), а также видеосъемку представления (без купюр).</w:t>
      </w:r>
    </w:p>
    <w:p>
      <w:pPr>
        <w:pStyle w:val="Normal"/>
        <w:jc w:val="both"/>
        <w:rPr/>
      </w:pPr>
      <w:r>
        <w:rPr/>
        <w:t>3.2. Заявки на участие в Фестивале принимаются до 1 декабря 2017 года по адресу:</w:t>
      </w:r>
    </w:p>
    <w:p>
      <w:pPr>
        <w:pStyle w:val="Normal"/>
        <w:jc w:val="both"/>
        <w:rPr/>
      </w:pPr>
      <w:r>
        <w:rPr/>
        <w:t xml:space="preserve">162600, г.Череповец, Советский пр., 35 «А» или </w:t>
      </w:r>
      <w:r>
        <w:rPr>
          <w:lang w:val="en-US"/>
        </w:rPr>
        <w:t>filarmonia</w:t>
      </w:r>
      <w:r>
        <w:rPr/>
        <w:t>0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3. Участникам Фестиваля необходимо учитывать технические возможности сценических площадок Городского филармонического собрания (Приложение № 3).</w:t>
      </w:r>
    </w:p>
    <w:p>
      <w:pPr>
        <w:pStyle w:val="Normal"/>
        <w:jc w:val="both"/>
        <w:rPr/>
      </w:pPr>
      <w:r>
        <w:rPr/>
        <w:t>3.4. Отбор спектаклей для участия в Фестивале проводит Оргкомитет Фестиваля. К 7 декабря 2017 года все коллективы, подавшие заявку, будут оповещены о результате.</w:t>
      </w:r>
    </w:p>
    <w:p>
      <w:pPr>
        <w:pStyle w:val="Normal"/>
        <w:jc w:val="both"/>
        <w:rPr/>
      </w:pPr>
      <w:r>
        <w:rPr/>
        <w:t>3.5. Организаторы предоставляют участникам возможность репетиции на сц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нтактные координаты: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filarmonia</w:t>
        </w:r>
        <w:r>
          <w:rPr>
            <w:rStyle w:val="InternetLink"/>
          </w:rPr>
          <w:t>0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группа в контакт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ver</w:t>
      </w:r>
      <w:r>
        <w:rPr/>
        <w:t>_</w:t>
      </w:r>
      <w:r>
        <w:rPr>
          <w:lang w:val="en-US"/>
        </w:rPr>
        <w:t>tep</w:t>
      </w:r>
    </w:p>
    <w:p>
      <w:pPr>
        <w:pStyle w:val="Normal"/>
        <w:rPr/>
      </w:pPr>
      <w:r>
        <w:rPr/>
        <w:t>Ленкевич Юлия Владимировна тел. (8202) 51-73-93,</w:t>
      </w:r>
    </w:p>
    <w:p>
      <w:pPr>
        <w:pStyle w:val="Normal"/>
        <w:rPr/>
      </w:pPr>
      <w:r>
        <w:rPr/>
        <w:t>Кузьмина Елена Евгеньевна тел. (8202) 51-80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cher-philarmonia.vlg.muzkult.ru&amp;cc_key=" TargetMode="External"/><Relationship Id="rId3" Type="http://schemas.openxmlformats.org/officeDocument/2006/relationships/hyperlink" Target="mailto:filarmonia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42:00Z</dcterms:created>
  <dc:creator>Comp</dc:creator>
  <dc:description/>
  <cp:keywords/>
  <dc:language>en-US</dc:language>
  <cp:lastModifiedBy>User</cp:lastModifiedBy>
  <cp:lastPrinted>2017-06-20T15:07:00Z</cp:lastPrinted>
  <dcterms:modified xsi:type="dcterms:W3CDTF">2017-10-23T12:35:00Z</dcterms:modified>
  <cp:revision>16</cp:revision>
  <dc:subject/>
  <dc:title>ПОЛОЖЕНИЕ</dc:title>
</cp:coreProperties>
</file>