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ЗАЯВКА – АНКЕТА  ДЛЯ  УЧАСТИЯ В ФЕСТИВАЛЕ «СВЕТ РОЖДЕСТВА»</w:t>
      </w:r>
    </w:p>
    <w:p>
      <w:pPr>
        <w:pStyle w:val="Normal"/>
        <w:rPr/>
      </w:pPr>
      <w:r>
        <w:rPr/>
        <w:t>(можно заполнять от руки, печатными букв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лное название Вашего коллектива, точный адрес; Ф. И. О. (полностью) руководителя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амилия, имя, отчество (полностью) постановщика спектакля: _____________________________________________________________________________</w:t>
      </w:r>
    </w:p>
    <w:p>
      <w:pPr>
        <w:pStyle w:val="Normal"/>
        <w:rPr/>
      </w:pPr>
      <w:r>
        <w:rPr/>
        <w:t>3. Название спектакля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должительность спектакля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ичество занятых артистов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пециальная информация: </w:t>
      </w:r>
    </w:p>
    <w:p>
      <w:pPr>
        <w:pStyle w:val="Normal"/>
        <w:rPr/>
      </w:pPr>
      <w:r>
        <w:rPr/>
        <w:t xml:space="preserve"> </w:t>
      </w:r>
      <w:r>
        <w:rPr/>
        <w:t>- размеры декораций (если декорации имеются): ширина, высота и т. п. 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- особенности музыкального сопровождения (на каком носителе записана музыка и т. п.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обенности проведения спектакля и другая специальная информация (если есть)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тактное лицо (Ф. И. О. полностью), контактный телефон (по возможности, факс, адрес электронной почты)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0:00Z</dcterms:created>
  <dc:creator>User</dc:creator>
  <dc:description/>
  <cp:keywords/>
  <dc:language>en-US</dc:language>
  <cp:lastModifiedBy>User</cp:lastModifiedBy>
  <dcterms:modified xsi:type="dcterms:W3CDTF">2017-10-05T13:05:00Z</dcterms:modified>
  <cp:revision>2</cp:revision>
  <dc:subject/>
  <dc:title/>
</cp:coreProperties>
</file>